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后的甜蜜轮班三人共享下班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甜蜜轮班：三人共享下班美食</w:t>
      </w:r>
      <w:r>
        <w:rPr>
          <w:sz w:val="32"/>
          <w:szCs w:val="32"/>
        </w:rPr>
        <w:t>&lt;/p&gt;&lt;p&gt;&lt;img src="/static-img/xL3p3Z4pGNBUkmCvr_cg8Xxncz7tsGtIzLfyYTauwHU.jpg"&gt;&lt;/p&gt;&lt;p&gt;</w:t>
      </w:r>
      <w:r>
        <w:rPr>
          <w:sz w:val="32"/>
          <w:szCs w:val="32"/>
        </w:rPr>
        <w:t>在这个快节奏的现代社会，人们常常为了工作和生活压力而疲惫不堪。然而，当晚风吹过窗帘时，一种特殊的慰藉开始悄然传递——被三个人轮流舔下班。这并不是一种新的团队合作方式，而是一种温馨的家庭传统或者朋友间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张每天下班回家，都会带着满载热气的饭菜给全家人。他的老婆、小孩以及养的一只忠犬，每次都围坐在餐桌旁，共同享受这份劳作之果。而最特别的是，他们有一个独特的用餐习惯——被三个人轮流舔下班。小张认为，这不仅仅是对他辛勤工作的一个表彰，更是一种亲情与友爱的象征。</w:t>
      </w:r>
      <w:r>
        <w:rPr>
          <w:sz w:val="32"/>
          <w:szCs w:val="32"/>
        </w:rPr>
        <w:t>&lt;/p&gt;&lt;p&gt;&lt;img src="/static-img/UzsUWW3_wNpqpoEJAfaB8cH0yMCNr-wW0ytHkz417sD9u7MUgQiUkc1veVlO8Fd6iR2mlm50fIS4pRDnfqR4Ck_va9XcLI0HzL8BHTL8uOFkoOLlNjkz91lTtGfsIlg7OsRGJJ7Gf_cOdbaf02Yq9Q9AgOfdB-XZfB4G1imH3XdTnWMPx74sd1g9uHSx_5t-.jpg"&gt;&lt;/p&gt;&lt;p&gt;</w:t>
      </w:r>
      <w:r>
        <w:rPr>
          <w:sz w:val="32"/>
          <w:szCs w:val="32"/>
        </w:rPr>
        <w:t>同样地，小李也有一套自己的做法。他每周都会和几位好友聚会，每次都定了个大型宴席，然后大家轮流品尝，分享彼此带来的美食。此举既能让大家更加珍惜一次聚会，又能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论是家庭还是朋友之间，被三个人轮流舔下班更多的是一种轻松愉悦的心态。在这个忙碌而竞争激烈的时代，它提醒我们，即便是在日常生活中，也要学会停下来感受幸福所带来的乐趣。这不仅是一顿饭，更是一段温馨时光，是心灵上的滋养，是生活中的小确幸。</w:t>
      </w:r>
      <w:r>
        <w:rPr>
          <w:sz w:val="32"/>
          <w:szCs w:val="32"/>
        </w:rPr>
        <w:t>&lt;/p&gt;&lt;p&gt;&lt;img src="/static-img/WfNI8AF9_QaX4fIh3gqwdMH0yMCNr-wW0ytHkz417sD9u7MUgQiUkc1veVlO8Fd6iR2mlm50fIS4pRDnfqR4Ck_va9XcLI0HzL8BHTL8uOFkoOLlNjkz91lTtGfsIlg7OsRGJJ7Gf_cOdbaf02Yq9Q9AgOfdB-XZfB4G1imH3XdTnWMPx74sd1g9uHSx_5t-.jpg"&gt;&lt;/p&gt;&lt;p&gt;&lt;a href = "/doc/635091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的甜蜜轮班三人共享下班美食</w:t>
      </w:r>
      <w:r>
        <w:rPr>
          <w:sz w:val="32"/>
          <w:szCs w:val="32"/>
        </w:rPr>
        <w:t>.doc" rel="alternate" download="635091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的甜蜜轮班三人共享下班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