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忘书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</w:t>
      </w:r>
      <w:r>
        <w:rPr>
          <w:sz w:val="48"/>
          <w:szCs w:val="48"/>
        </w:rPr>
        <w:t>-</w:t>
      </w:r>
      <w:r>
        <w:rPr>
          <w:sz w:val="48"/>
          <w:szCs w:val="48"/>
        </w:rPr>
        <w:t>笑忘书里的文字奇遇在新浪的阅读世界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阅读成为了一种新的生活方式。新浪作为中国最大的社交平台之一，其阅读功能“笑忘书”吸引了大量用户。这里不仅有各类小说、杂文，还有大量用户自发分享的文章和故事，让人在其中找到一片属于自己的世界。</w:t>
      </w:r>
      <w:r>
        <w:rPr>
          <w:sz w:val="32"/>
          <w:szCs w:val="32"/>
        </w:rPr>
        <w:t>&lt;/p&gt;&lt;p&gt;&lt;img src="/static-img/qIJJpx1m_XC4KW5w11ah_FIdlD5el8twTdKIPH9MEEYKl38r5bzeAtZr1mACwlMn.png"&gt;&lt;/p&gt;&lt;p&gt;</w:t>
      </w:r>
      <w:r>
        <w:rPr>
          <w:sz w:val="32"/>
          <w:szCs w:val="32"/>
        </w:rPr>
        <w:t>我是一名年轻的程序员，平时工作忙碌，对于生活中的快节奏感到疲惫。在一个周末，我偶然发现了新浪上的“笑忘书”。出于好奇，我打开了这个应用，开始翻阅各种类型的小说和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我就被一篇关于逆袭励志的小说深深吸引。这本小说讲述的是一个普通小镇上的孩子如何凭借自己的努力，最终考入顶尖大学并走上成功之路。每当我读到那些人物克服困难、坚持不懈的场景时，都能感受到前所未有的力量。</w:t>
      </w:r>
      <w:r>
        <w:rPr>
          <w:sz w:val="32"/>
          <w:szCs w:val="32"/>
        </w:rPr>
        <w:t>&lt;/p&gt;&lt;p&gt;&lt;img src="/static-img/PLQcQf8DZkejoXcd73piaVIdlD5el8twTdKIPH9MEEZEtBcCLNn1u0xUIZdP7w9sNx3FAnGJQgvUMHRrFA1Nu78SFUGAksqumCATrfjjDZSbvFZGvAQgrUTGV2GBXJmUYkBbW0VT0wm_rRZheitJteR1i3tGER6C-4z2tKPYBsyBl9ckVbO9oaGXVYNfc4KI.png"&gt;&lt;/p&gt;&lt;p&gt;</w:t>
      </w:r>
      <w:r>
        <w:rPr>
          <w:sz w:val="32"/>
          <w:szCs w:val="32"/>
        </w:rPr>
        <w:t>随着时间的推移，这本小说成为了我的灵魂食粮。我甚至可以想象自己就是那个主角，每次面对困难的时候都会回忆起这段故事里的经历，从而鼓足勇气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小说，“笑忘书”还有许多其他类型的内容，比如诗歌、散文等。而且，它还允许用户分享自己的作品，使得这里充满了活力和创造力。我注意到，有些作者通过这种平台获得了广泛关注，并因此出版成了真实意义上的书籍。这让我认识到了网络平台对于文学创作和传播作用的一面，也激发我思考是否也有可能将我的编程技能转化为写作呢？</w:t>
      </w:r>
      <w:r>
        <w:rPr>
          <w:sz w:val="32"/>
          <w:szCs w:val="32"/>
        </w:rPr>
        <w:t>&lt;/p&gt;&lt;p&gt;&lt;img src="/static-img/rjpDLeNG7AMyIKpXE5UFC1IdlD5el8twTdKIPH9MEEZEtBcCLNn1u0xUIZdP7w9sNx3FAnGJQgvUMHRrFA1Nu78SFUGAksqumCATrfjjDZSbvFZGvAQgrUTGV2GBXJmUYkBbW0VT0wm_rRZheitJteR1i3tGER6C-4z2tKPYBsyBl9ckVbO9oaGXVYNfc4KI.png"&gt;&lt;/p&gt;&lt;p&gt;</w:t>
      </w:r>
      <w:r>
        <w:rPr>
          <w:sz w:val="32"/>
          <w:szCs w:val="32"/>
        </w:rPr>
        <w:t>当然，“笑忘书”的魅力并不止是文字本身，更重要的是它提供了一种社区交流与分享的情感支持。在那里，无论你是读者还是作者，你都能找到与你共同语言的人们，他们之间建立起一种心灵上的联系，这对于提高个人的幸福感无疑是一个巨大的加分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不仅是一个简单的阅读平台，它更像是连接人们心灵的一扇窗户，无论你是在寻找启迪或者只是想要逃离现实几分钟，它都能够给予你惊喜。</w:t>
      </w:r>
      <w:r>
        <w:rPr>
          <w:sz w:val="32"/>
          <w:szCs w:val="32"/>
        </w:rPr>
        <w:t>&lt;/p&gt;&lt;p&gt;&lt;img src="/static-img/QBXNwuxC-5WTk_xwlR8cFFIdlD5el8twTdKIPH9MEEZEtBcCLNn1u0xUIZdP7w9sNx3FAnGJQgvUMHRrFA1Nu78SFUGAksqumCATrfjjDZSbvFZGvAQgrUTGV2GBXJmUYkBbW0VT0wm_rRZheitJteR1i3tGER6C-4z2tKPYBsyBl9ckVbO9oaGXVYNfc4KI.jpg"&gt;&lt;/p&gt;&lt;p&gt;&lt;a href = "/doc/635033-</w:t>
      </w:r>
      <w:r>
        <w:rPr>
          <w:sz w:val="32"/>
          <w:szCs w:val="32"/>
        </w:rPr>
        <w:t>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笑忘书里的文字奇遇在新浪的阅读世界里</w:t>
      </w:r>
      <w:r>
        <w:rPr>
          <w:sz w:val="32"/>
          <w:szCs w:val="32"/>
        </w:rPr>
        <w:t>.doc" rel="alternate" download="635033-</w:t>
      </w:r>
      <w:r>
        <w:rPr>
          <w:sz w:val="32"/>
          <w:szCs w:val="32"/>
        </w:rPr>
        <w:t>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笑忘书里的文字奇遇在新浪的阅读世界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