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世界里，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魅力吸引着无数追寻者。以下是对这部作品的一些深入分析：</w:t>
      </w:r>
      <w:r>
        <w:rPr>
          <w:sz w:val="32"/>
          <w:szCs w:val="32"/>
        </w:rPr>
        <w:t>&lt;/p&gt;&lt;p&gt;&lt;img src="/static-img/WBf_u3c1R97MAAabWg2Z0Joxos0crRYdZ12unHgO34T8I1ZehHIaDpacJgW9rv34.jpg"&gt;&lt;/p&gt;&lt;p&gt;</w:t>
      </w:r>
      <w:r>
        <w:rPr>
          <w:sz w:val="32"/>
          <w:szCs w:val="32"/>
        </w:rPr>
        <w:t>奇幻元素的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将传统的奇幻元素与现代科技完美结合，创造出一个既古老又时髦、既神秘又明快的故事背景。在这个世界里，魔法和科技并行不悖，而主角们则需要在这种新旧交汇点上找到自己的位置和使命。</w:t>
      </w:r>
      <w:r>
        <w:rPr>
          <w:sz w:val="32"/>
          <w:szCs w:val="32"/>
        </w:rPr>
        <w:t>&lt;/p&gt;&lt;p&gt;&lt;img src="/static-img/ZXXNSSbKZKms4RuXEk2_spoxos0crRYdZ12unHgO34RGv993GSOnUJ6I3xM06o9UnS4xElPqh2q2OxRJeXBZIHS9E_nfSpB-TH0h6XRPxrMQVLgpM75aflKR7psu12zZtrjfWe_zM9f3ZGW76g3ijq_yLCaV4RiRzpWKBSPgZ-k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刻画细腻，每个角色都有其鲜明的地位和动机。从勇敢无畏的英雄到智慧非凡的情报员，再到冷酷残忍的情敌，每个人物都经过精心设计，以便在整个故事进程中展现出他们独特的一面，同时也推动了剧情向前发展。</w:t>
      </w:r>
      <w:r>
        <w:rPr>
          <w:sz w:val="32"/>
          <w:szCs w:val="32"/>
        </w:rPr>
        <w:t>&lt;/p&gt;&lt;p&gt;&lt;img src="/static-img/EU67X2xLmrgowAuclV-7Epoxos0crRYdZ12unHgO34RGv993GSOnUJ6I3xM06o9UnS4xElPqh2q2OxRJeXBZIHS9E_nfSpB-TH0h6XRPxrMQVLgpM75aflKR7psu12zZtrjfWe_zM9f3ZGW76g3ijq_yLCaV4RiRzpWKBSPgZ-k.jpg"&gt;&lt;/p&gt;&lt;p&gt;</w:t>
      </w:r>
      <w:r>
        <w:rPr>
          <w:sz w:val="32"/>
          <w:szCs w:val="32"/>
        </w:rPr>
        <w:t>情节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采用了多层次叙事手法，使得读者能够逐步揭开故事背后的真相。这不仅增强了阅读体验，也让读者参与到了探索未知领域中的乐趣之中。同时，作者通过巧妙设置悬念，让读者难以放下书本，只身陷于其中无法自拔。</w:t>
      </w:r>
      <w:r>
        <w:rPr>
          <w:sz w:val="32"/>
          <w:szCs w:val="32"/>
        </w:rPr>
        <w:t>&lt;/p&gt;&lt;p&gt;&lt;img src="/static-img/ePUmG8IK1z19CAh2j-6_u5oxos0crRYdZ12unHgO34RGv993GSOnUJ6I3xM06o9UnS4xElPqh2q2OxRJeXBZIHS9E_nfSpB-TH0h6XRPxrMQVLgpM75aflKR7psu12zZtrjfWe_zM9f3ZGW76g3ijq_yLCaV4RiRzpWKBSPgZ-k.jpg"&gt;&lt;/p&gt;&lt;p&gt;</w:t>
      </w:r>
      <w:r>
        <w:rPr>
          <w:sz w:val="32"/>
          <w:szCs w:val="32"/>
        </w:rPr>
        <w:t>主题探讨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冒险故事外，这部小说还隐含着深层次的人生哲理。例如，它提醒我们即使生活充满挑战，但只要坚持不懈，不断学习，就能克服一切困难，最终达到自己的目标。此外，还有关于友谊、爱情以及人性的复杂性等多方面的话题被穿插其中，为读者提供思考空间。</w:t>
      </w:r>
      <w:r>
        <w:rPr>
          <w:sz w:val="32"/>
          <w:szCs w:val="32"/>
        </w:rPr>
        <w:t>&lt;/p&gt;&lt;p&gt;&lt;img src="/static-img/Svt_2LBDvXEL55vRsei-T5oxos0crRYdZ12unHgO34RGv993GSOnUJ6I3xM06o9UnS4xElPqh2q2OxRJeXBZIHS9E_nfSpB-TH0h6XRPxrMQVLgpM75aflKR7psu12zZtrjfWe_zM9f3ZGW76g3ijq_yLCaV4RiRzpWKBSPgZ-k.jpg"&gt;&lt;/p&gt;&lt;p&gt;</w:t>
      </w:r>
      <w:r>
        <w:rPr>
          <w:sz w:val="32"/>
          <w:szCs w:val="32"/>
        </w:rPr>
        <w:t>语言风格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艺范儿较强的小说，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使用了大量诗意而富有象征意义的话语，以及生动形象的手法描绘场景，使得整部作品具有很高的心灵触动性，并且容易被视觉化，从而形成一种独特的文学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不同文化、时代背景的小说，对于那些渴望超脱日常束缚，与大众不同的思想观念来说，无疑是一份宝贵的心灵礼赞。而对于那些喜爱探索未知领域的人来说，则可能激发他们对未来世界构想和科学技术发展产生新的兴趣，从而成为知识传播的一个桥梁作用。</w:t>
      </w:r>
      <w:r>
        <w:rPr>
          <w:sz w:val="32"/>
          <w:szCs w:val="32"/>
        </w:rPr>
        <w:t>&lt;/p&gt;&lt;p&gt;&lt;a href = "/doc/634919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.doc" rel="alternate" download="634919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