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的艺术探索国产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人们追求的是效率与舒适。午睡成为一种生活方式，不仅能提高工作效率，还能让人精神焕发。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不仅是一个时间段，更是一种生活态度。</w:t>
      </w:r>
      <w:r>
        <w:rPr>
          <w:sz w:val="32"/>
          <w:szCs w:val="32"/>
        </w:rPr>
        <w:t>&lt;/p&gt;&lt;p&gt;&lt;img src="/static-img/ROwcPHFvlF-oSzlPYMzyTKkWCvVycSoZin0BSrY3kNDmhMBwlav6vdBN2ivLVp_T.jpg"&gt;&lt;/p&gt;&lt;p&gt;</w:t>
      </w:r>
      <w:r>
        <w:rPr>
          <w:sz w:val="32"/>
          <w:szCs w:val="32"/>
        </w:rPr>
        <w:t>首先，我们要了解为什么选择国产产品。国产产品在材料、工艺上逐渐走向国际标准，尤其是在家具行业，提供了同等质量的选项，同时价格更具优势。这意味着我们可以享受到高品质的休息空间，而不必承担太多经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设计理念。在设计时，考虑到了人体工程学和美学，从而创造出既实用又美观的沙发形象。这些设计是经过市场调研和用户反馈精心打磨出来的，以满足现代人的需求和审美。</w:t>
      </w:r>
      <w:r>
        <w:rPr>
          <w:sz w:val="32"/>
          <w:szCs w:val="32"/>
        </w:rPr>
        <w:t>&lt;/p&gt;&lt;p&gt;&lt;img src="/static-img/8gh7_MIMw0tG0HdG5Nns2KkWCvVycSoZin0BSrY3kNAvUZ-rP1F1pM3vbjZy_fQWX-QGWov58LLnm7ZjCVyIn9BrxV19YszC9NUoCBNptw0R6ozhnJbQ1Y1o5eKvqyGahl-h0n5A6o8XPT8vz_qoUM155Ht90AuK7MmUqVYleYQ.jpg"&gt;&lt;/p&gt;&lt;p&gt;</w:t>
      </w:r>
      <w:r>
        <w:rPr>
          <w:sz w:val="32"/>
          <w:szCs w:val="32"/>
        </w:rPr>
        <w:t>再来是功能性。在日常生活中，一个好的沙发应当能够承受长时间坐着或躺下的使用，而且需要有良好的支撑效果，让人在短暂休息中感到无比舒适。此外，它还应具有易清洁、耐久性的特点，这对于家庭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环境友好也不能忽视。在生产过程中，如果采用环保材料，并且注重资源节约，那么这样的产品更加符合现代社会对绿色消费的一般要求。这也是国内企业不断提升自身竞争力的动力之一——通过技术创新和品牌建设，为消费者提供健康、环保、高品质的家居解决方案。</w:t>
      </w:r>
      <w:r>
        <w:rPr>
          <w:sz w:val="32"/>
          <w:szCs w:val="32"/>
        </w:rPr>
        <w:t>&lt;/p&gt;&lt;p&gt;&lt;img src="/static-img/1C78Ig4wei-8H7aG4Z0rzakWCvVycSoZin0BSrY3kNAvUZ-rP1F1pM3vbjZy_fQWX-QGWov58LLnm7ZjCVyIn9BrxV19YszC9NUoCBNptw0R6ozhnJbQ1Y1o5eKvqyGahl-h0n5A6o8XPT8vz_qoUM155Ht90AuK7MmUqVYleYQ.jpg"&gt;&lt;/p&gt;&lt;p&gt;</w:t>
      </w:r>
      <w:r>
        <w:rPr>
          <w:sz w:val="32"/>
          <w:szCs w:val="32"/>
        </w:rPr>
        <w:t>最后，我们要关注文化内涵。一把优秀的中国风格沙发，不仅是家中的装饰，更是文化传承的一部分。当你躺在这张国家风格沙发上沉浸其中，你仿佛感受到了中华民族悠久文明中的某些气息，这样的体验对于那些追求深层次生活情趣的人来说，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不仅是一种物质存在，更是一种生活方式、一种文化表达，它融合了现代科技、传统审美以及环保理念，在当下已经成为了很多家庭不可或缺的一部分。而随着更多优质品牌和设计出现，这一趋势只会越来越强烈，为我们的午后时光增添更多温馨与智慧。</w:t>
      </w:r>
      <w:r>
        <w:rPr>
          <w:sz w:val="32"/>
          <w:szCs w:val="32"/>
        </w:rPr>
        <w:t>&lt;/p&gt;&lt;p&gt;&lt;img src="/static-img/Gjr5cJhw69q7mg4QK6hndKkWCvVycSoZin0BSrY3kNAvUZ-rP1F1pM3vbjZy_fQWX-QGWov58LLnm7ZjCVyIn9BrxV19YszC9NUoCBNptw0R6ozhnJbQ1Y1o5eKvqyGahl-h0n5A6o8XPT8vz_qoUM155Ht90AuK7MmUqVYleYQ.png"&gt;&lt;/p&gt;&lt;p&gt;&lt;a href = "/doc/634814-</w:t>
      </w:r>
      <w:r>
        <w:rPr>
          <w:sz w:val="32"/>
          <w:szCs w:val="32"/>
        </w:rPr>
        <w:t>午睡的艺术探索国产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旅</w:t>
      </w:r>
      <w:r>
        <w:rPr>
          <w:sz w:val="32"/>
          <w:szCs w:val="32"/>
        </w:rPr>
        <w:t>.doc" rel="alternate" download="634814-</w:t>
      </w:r>
      <w:r>
        <w:rPr>
          <w:sz w:val="32"/>
          <w:szCs w:val="32"/>
        </w:rPr>
        <w:t>午睡的艺术探索国产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