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刀尖的文字探索极限文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存在着一种特殊的文本形式，它以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名，被一些极限文学爱好者追捧。这种文体不仅要求作者具备超越常人的创作能力，还需要读者具备一定的心理承受力和对文字深度解读的能力。</w:t>
      </w:r>
      <w:r>
        <w:rPr>
          <w:sz w:val="32"/>
          <w:szCs w:val="32"/>
        </w:rPr>
        <w:t>&lt;/p&gt;&lt;p&gt;&lt;img src="/static-img/S5d1PrZvV5lxWbJg5tsJ2BSPenbfv1282_ufuIO3alnWS8XDX5rL75WcwaCdnMmw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极限文学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挑战</w:t>
      </w:r>
      <w:r>
        <w:rPr>
          <w:sz w:val="32"/>
          <w:szCs w:val="32"/>
        </w:rPr>
        <w:t>&lt;/p&gt;&lt;p&gt;&lt;img src="/static-img/FJqey1Chs38JUuDFmBc27RSPenbfv1282_ufuIO3almUdY6gXPh1pcaWpRbsupp3ur3udCR35Gi6bXZWUk9qtWfWC1ESMaGO-7XdMymwqRnfATwmJaVNBIQVrGmEP7bPCSS-iT6RGSpWurC7PM2_2YScluCaprQc6bm6k_Vs7_4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特殊的文学形式，其核心在于将语言推至极致，使其成为一种挑战性的艺术表现。它不仅要考验作者的创意，还要考验读者的阅读心态。在这个过程中，语言变得锋利如刀，每一个字都可能是对读者的刺激或者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境界</w:t>
      </w:r>
      <w:r>
        <w:rPr>
          <w:sz w:val="32"/>
          <w:szCs w:val="32"/>
        </w:rPr>
        <w:t>&lt;/p&gt;&lt;p&gt;&lt;img src="/static-img/PhOthXEhIfyhHnhKT4njRRSPenbfv1282_ufuIO3almUdY6gXPh1pcaWpRbsupp3ur3udCR35Gi6bXZWUk9qtWfWC1ESMaGO-7XdMymwqRnfATwmJaVNBIQVrGmEP7bPCSS-iT6RGSpWurC7PM2_2YScluCaprQc6bm6k_Vs7_4.jpg"&gt;&lt;/p&gt;&lt;p&gt;</w:t>
      </w:r>
      <w:r>
        <w:rPr>
          <w:sz w:val="32"/>
          <w:szCs w:val="32"/>
        </w:rPr>
        <w:t>对于那些勇于尝试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作的人来说，他们必须有一颗敢于冒险的心和足够强大的想象力。这是一种精神上的探索，也是一种技艺上的磨练。每一次写下一段文字，都像是站在悬崖边缘，一脚踏空，另一脚踩稳，看着风景尽收眼底，同时也恐惧着失去平衡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感悟</w:t>
      </w:r>
      <w:r>
        <w:rPr>
          <w:sz w:val="32"/>
          <w:szCs w:val="32"/>
        </w:rPr>
        <w:t>&lt;/p&gt;&lt;p&gt;&lt;img src="/static-img/52QvjjfGx_cYsRxyEy2VThSPenbfv1282_ufuIO3almUdY6gXPh1pcaWpRbsupp3ur3udCR35Gi6bXZWUk9qtWfWC1ESMaGO-7XdMymwqRnfATwmJaVNBIQVrGmEP7bPCSS-iT6RGSpWurC7PM2_2YScluCaprQc6bm6k_Vs7_4.jpg"&gt;&lt;/p&gt;&lt;p&gt;</w:t>
      </w:r>
      <w:r>
        <w:rPr>
          <w:sz w:val="32"/>
          <w:szCs w:val="32"/>
        </w:rPr>
        <w:t>对于那些愿意沉浸在这类文本中的读者来说，他们需要准备好自己的心理防线，因为这些作品往往触及人性深处，不时会让人感到震撼甚至痛苦。但正是这种痛苦，让人们有机会反思、成长。如果能正确地理解并内化这些文字，那么它们就像是一把双刃剑，可以带来巨大的力量或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的大讨论</w:t>
      </w:r>
      <w:r>
        <w:rPr>
          <w:sz w:val="32"/>
          <w:szCs w:val="32"/>
        </w:rPr>
        <w:t>&lt;/p&gt;&lt;p&gt;&lt;img src="/static-img/Haslani2FO3sXx9eOITs6hSPenbfv1282_ufuIO3almUdY6gXPh1pcaWpRbsupp3ur3udCR35Gi6bXZWUk9qtWfWC1ESMaGO-7XdMymwqRnfATwmJaVNBIQVrGmEP7bPCSS-iT6RGSpWurC7PM2_2YScluCaprQc6bm6k_Vs7_4.jpg"&gt;&lt;/p&gt;&lt;p&gt;</w:t>
      </w:r>
      <w:r>
        <w:rPr>
          <w:sz w:val="32"/>
          <w:szCs w:val="32"/>
        </w:rPr>
        <w:t>虽然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目前还未被广泛认可，但它已经引起了一定的社会关注和讨论。不少学者、评论家开始对此进行研究，对其文化意义、心理效应以及社会影响进行了分析和评价。而且，有些出版物开始逐渐接受这种新兴文体，将其纳入到现代文学之中，为更多人提供了了解这一现象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极限与传统之间的小小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所处的是一个充满变革和多元文化交融的大时代，但有些事物似乎总是在寻找那条既古老又新鲜的地方找到自己。这就是为什么有人说，随着时间推移，我们可能会发现，真正重要的是不是某个特定的样式，而是如何用我们的方式去表达自己，无论是通过最柔软的情感还是最锐利的话语。在这个意义上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非常具有前瞻性的概念，它鼓励我们跨越传统边界，用更为直接而直白的手法去触动灵魂，从而开辟出一片新的文学天地。</w:t>
      </w:r>
      <w:r>
        <w:rPr>
          <w:sz w:val="32"/>
          <w:szCs w:val="32"/>
        </w:rPr>
        <w:t>&lt;/p&gt;&lt;p&gt;&lt;a href = "/doc/634433-</w:t>
      </w:r>
      <w:r>
        <w:rPr>
          <w:sz w:val="32"/>
          <w:szCs w:val="32"/>
        </w:rPr>
        <w:t>穿越刀尖的文字探索极限文学的边界</w:t>
      </w:r>
      <w:r>
        <w:rPr>
          <w:sz w:val="32"/>
          <w:szCs w:val="32"/>
        </w:rPr>
        <w:t>.doc" rel="alternate" download="634433-</w:t>
      </w:r>
      <w:r>
        <w:rPr>
          <w:sz w:val="32"/>
          <w:szCs w:val="32"/>
        </w:rPr>
        <w:t>穿越刀尖的文字探索极限文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