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像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一样，平静而不起眼，但却隐藏着无尽的故事和深邃的智慧。我的人生，也许从表面上看起来平淡无奇，但每个人都有自己的故事，每个选择都可能是命运的转折点。</w:t>
      </w:r>
      <w:r>
        <w:rPr>
          <w:sz w:val="32"/>
          <w:szCs w:val="32"/>
        </w:rPr>
        <w:t>&lt;/p&gt;&lt;p&gt;&lt;img src="/static-img/xPp_QwmXjHn-UeReblLLTSQyMa0wTOEgdj9UuYm_IIlEQcgpdRcG1y7yZNDwOmPr.png"&gt;&lt;/p&gt;&lt;p&gt;</w:t>
      </w:r>
      <w:r>
        <w:rPr>
          <w:sz w:val="32"/>
          <w:szCs w:val="32"/>
        </w:rPr>
        <w:t>我记得，当我还是一个小女孩时，我总是对那些流动艺人的生活充满了向往。我梦想有一天能够成为他们中的一员，用歌声来感染人们的心灵。然而，当我长大后，我发现自己并不适合这一条道路。我尝试过很多行业，从艺术到商业，再到科技，每次尝试都是为了找到那个能让我心中的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”之美发光发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最忙碌、最压抑的时候，那份对美好生活的向往也始终没有消失。这份执着，让我在一次偶然的机会下，遇到了一个改变命运的人。他是一位著名作家，他看出了我的潜力，并决定给予我一次机会，让我成为他小说中的角色之一。</w:t>
      </w:r>
      <w:r>
        <w:rPr>
          <w:sz w:val="32"/>
          <w:szCs w:val="32"/>
        </w:rPr>
        <w:t>&lt;/p&gt;&lt;p&gt;&lt;img src="/static-img/7OW9GR1ShNvau16s9t0k0CQyMa0wTOEgdj9UuYm_IIm8fyDMvyCpPkk-VaKLFqanRx5GSdchg2d7RH0AkTvoaP3KfIoBPLnMyPPcpCQSXNTXIJ-VqwFiG4uXcyLmOhh1.png"&gt;&lt;/p&gt;&lt;p&gt;</w:t>
      </w:r>
      <w:r>
        <w:rPr>
          <w:sz w:val="32"/>
          <w:szCs w:val="32"/>
        </w:rPr>
        <w:t>那一刻，我仿佛走进了一场奇幻般的人生冒险。在他的笔下，我成为了一个与众不同的角色——一个既温婉又坚韧、既优雅又不屈的人物。她叫做白柔柔，是一位拥有不可思议才华的小说家，她用她的文字去描绘这个世界，用她的勇气去挑战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学会了如何将自己的情感和理想融入到写作中，也学会了如何用更大的视角去观察这个世界。白柔柔不仅是我虚构的一个形象，更是我内心深处渴望成为的一种存在。她代表着追求真诚与美好的力量，而这种力量，无论何时何地，都能让我们保持希望，继续前行。</w:t>
      </w:r>
      <w:r>
        <w:rPr>
          <w:sz w:val="32"/>
          <w:szCs w:val="32"/>
        </w:rPr>
        <w:t>&lt;/p&gt;&lt;p&gt;&lt;img src="/static-img/zOQpcTBbk0sAy_KSohZ71SQyMa0wTOEgdj9UuYm_IIm8fyDMvyCpPkk-VaKLFqanRx5GSdchg2d7RH0AkTvoaP3KfIoBPLnMyPPcpCQSXNTXIJ-VqwFiG4uXcyLmOhh1.png"&gt;&lt;/p&gt;&lt;p&gt;</w:t>
      </w:r>
      <w:r>
        <w:rPr>
          <w:sz w:val="32"/>
          <w:szCs w:val="32"/>
        </w:rPr>
        <w:t>如今，看着身边的事事情情，一切似乎都不再那么简单。但当回首过去，当回忆起那个关于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”的故事，那份激动和期待依然萌芽于心头。我知道，这个世界虽然复杂多变，却总有新的篇章等待书写。而作为主角，即便是在剧本未定的情况下，我们也可以为自己的故事编织出最精彩的章节。</w:t>
      </w:r>
      <w:r>
        <w:rPr>
          <w:sz w:val="32"/>
          <w:szCs w:val="32"/>
        </w:rPr>
        <w:t>&lt;/p&gt;&lt;p&gt;&lt;a href = "/doc/634355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的逆袭故事</w:t>
      </w:r>
      <w:r>
        <w:rPr>
          <w:sz w:val="32"/>
          <w:szCs w:val="32"/>
        </w:rPr>
        <w:t>.doc" rel="alternate" download="634355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