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三人半小时互动视频的精髓深度对话与共鸣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三人半小时互动视频的精髓：深度对话与共鸣瞬间</w:t>
      </w:r>
      <w:r>
        <w:rPr>
          <w:sz w:val="32"/>
          <w:szCs w:val="32"/>
        </w:rPr>
        <w:t>&lt;/p&gt;&lt;p&gt;&lt;img src="/static-img/beL3v-5uUf8s6-KXh9kPzntcsL2SkjSdD2mRsxHifoI.jpg"&gt;&lt;/p&gt;&lt;p&gt;</w:t>
      </w:r>
      <w:r>
        <w:rPr>
          <w:sz w:val="32"/>
          <w:szCs w:val="32"/>
        </w:rPr>
        <w:t>在当今信息爆炸的时代，人们对于高质量内容的需求日益增长。尤其是在社交媒体和视频平台上，用户们渴望的是那些能够带给他们思考、感悟和共鸣的内容。三人半小时互动视频正是这种新兴形式，它通过独特的制作方式，让观众能够深入了解每一个角色的内心世界，从而形成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剖析角色心理：三人互动中的情感表达</w:t>
      </w:r>
      <w:r>
        <w:rPr>
          <w:sz w:val="32"/>
          <w:szCs w:val="32"/>
        </w:rPr>
        <w:t>&amp;#34;&lt;/p&gt;&lt;p&gt;&lt;img src="/static-img/bWfzethk3aRu0YduzCk5pNfwYczYNmxCb3HiaL4B8GjzKGIrOQ01_udOdGQn0W9igZU5hTnXkxjvqgSyXPPfjwOUTkSQTpFKcze1j2c2Y0bLPHmX8HQj-W9tjuCf1H78WF4DRbTIDQku9RUf0V4PllkatZCxoiTEhJuvF-HQ01U.jpg"&gt;&lt;/p&gt;&lt;p&gt;</w:t>
      </w:r>
      <w:r>
        <w:rPr>
          <w:sz w:val="32"/>
          <w:szCs w:val="32"/>
        </w:rPr>
        <w:t>这类视频通常会围绕某个主题展开，比如生活哲学、情感沟通或是职业发展等。通过三个不同角色的视角，观众不仅能从多个维度理解问题，还能体验到不同的生活态度，这种多元化呈现让观看者更加投入。</w:t>
      </w:r>
      <w:r>
        <w:rPr>
          <w:sz w:val="32"/>
          <w:szCs w:val="32"/>
        </w:rPr>
        <w:t>&lt;/p&gt;&lt;p&gt;&lt;img src="/static-img/mOODG8boJM3pfCUaXEwPKdfwYczYNmxCb3HiaL4B8GjzKGIrOQ01_udOdGQn0W9igZU5hTnXkxjvqgSyXPPfjwOUTkSQTpFKcze1j2c2Y0bLPHmX8HQj-W9tjuCf1H78WF4DRbTIDQku9RUf0V4PllkatZCxoiTEhJuvF-HQ01U.jpg"&gt;&lt;/p&gt;&lt;p&gt;</w:t>
      </w:r>
      <w:r>
        <w:rPr>
          <w:sz w:val="32"/>
          <w:szCs w:val="32"/>
        </w:rPr>
        <w:t>对话深度与现场即时</w:t>
      </w:r>
      <w:r>
        <w:rPr>
          <w:sz w:val="32"/>
          <w:szCs w:val="32"/>
        </w:rPr>
        <w:t>&lt;/p&gt;&lt;p&gt;&lt;img src="/static-img/bMg1f368mgzHW_58CaNH8NfwYczYNmxCb3HiaL4B8GjzKGIrOQ01_udOdGQn0W9igZU5hTnXkxjvqgSyXPPfjwOUTkSQTpFKcze1j2c2Y0bLPHmX8HQj-W9tjuCf1H78WF4DRbTIDQku9RUf0V4PllkatZCxoiTEhJuvF-HQ01U.jpg"&gt;&lt;/p&gt;&lt;p&gt;&amp;#34;</w:t>
      </w:r>
      <w:r>
        <w:rPr>
          <w:sz w:val="32"/>
          <w:szCs w:val="32"/>
        </w:rPr>
        <w:t>追逐真实对话：现场即时捕捉真诚交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视频往往注重对话过程中每一刻的心理状态和情绪变化，无论是激动、沮丧还是平静，都被捕捉并放大展示。这不仅增强了观影体验，也让参与者的真实反应成为了节目的核心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样性与讨论热潮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融合不同视角：引发深层次讨论</w:t>
      </w:r>
      <w:r>
        <w:rPr>
          <w:sz w:val="32"/>
          <w:szCs w:val="32"/>
        </w:rPr>
        <w:t>&amp;#34;&lt;/p&gt;&lt;p&gt;&lt;img src="/static-img/Iln0CDaLaqrGGRo2diMa-NfwYczYNmxCb3HiaL4B8GjzKGIrOQ01_udOdGQn0W9igZU5hTnXkxjvqgSyXPPfjwOUTkSQTpFKcze1j2c2Y0bLPHmX8HQj-W9tjuCf1H78WF4DRbTIDQku9RUf0V4PllkatZCxoiTEhJuvF-HQ01U.jpg"&gt;&lt;/p&gt;&lt;p&gt;</w:t>
      </w:r>
      <w:r>
        <w:rPr>
          <w:sz w:val="32"/>
          <w:szCs w:val="32"/>
        </w:rPr>
        <w:t>每个人都有自己的经验和见解，而在这样的互动中，每个人的想法都会被尊重并得到反馈。这就像是一场思想碰撞，每一次新的发现都可能引发更多的问题和讨论，为观众提供了一个不断学习、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故事传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摸灵魂深处：故事背后的温暖力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些视频中，不乏人物之间的情感纠葛或者共同经历，这些细腻的情感线索使得整个节目充满了温暖的人文关怀。当观众看到别人的喜怒哀乐，他们自然会产生同理心，并将此转化为自己生活中的启示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提升之旅：三个人的小确幸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过程也可以看作是一个自我认知的大师班。在这样的环境下，参与者不仅学会如何更好地理解他人，也学会如何更好地认识自己。这就是为什么很多人愿意花费宝贵时间去观看这些类型内容，因为它们蕴含着个人成长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影响力扩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区链接桥梁：影响力传播网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这样的互动视频也有助于构建起一个开放式的话题社区。在这里，每个人都可以成为另一个人知识库，而这也意味着信息流向无限延伸。此外，由于其独特性的存在，它们极易吸引主流媒体甚至商业品牌注意，使得创作者能够借由这一平台拓展自己的影响力。</w:t>
      </w:r>
      <w:r>
        <w:rPr>
          <w:sz w:val="32"/>
          <w:szCs w:val="32"/>
        </w:rPr>
        <w:t>&lt;/p&gt;&lt;p&gt;&lt;a href = "/doc/634317-</w:t>
      </w:r>
      <w:r>
        <w:rPr>
          <w:sz w:val="32"/>
          <w:szCs w:val="32"/>
        </w:rPr>
        <w:t>探索三人半小时互动视频的精髓深度对话与共鸣瞬间</w:t>
      </w:r>
      <w:r>
        <w:rPr>
          <w:sz w:val="32"/>
          <w:szCs w:val="32"/>
        </w:rPr>
        <w:t>.doc" rel="alternate" download="634317-</w:t>
      </w:r>
      <w:r>
        <w:rPr>
          <w:sz w:val="32"/>
          <w:szCs w:val="32"/>
        </w:rPr>
        <w:t>探索三人半小时互动视频的精髓深度对话与共鸣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