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课堂上教我跳水技巧体育老师的耐心指导和学生的积极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体育老师的教诲如此深刻？</w:t>
      </w:r>
      <w:r>
        <w:rPr>
          <w:sz w:val="32"/>
          <w:szCs w:val="32"/>
        </w:rPr>
        <w:t>&lt;/p&gt;&lt;p&gt;&lt;img src="/static-img/Id0UFxWVYhGrFBU9cLEVns87wj5MaPSpCqB0tmXRvZxH-VRY2Z5UUakUNRIP_rtR.jpg"&gt;&lt;/p&gt;&lt;p&gt;</w:t>
      </w:r>
      <w:r>
        <w:rPr>
          <w:sz w:val="32"/>
          <w:szCs w:val="32"/>
        </w:rPr>
        <w:t>体育老师在单杠课堂上教我跳水技巧</w:t>
      </w:r>
      <w:r>
        <w:rPr>
          <w:sz w:val="32"/>
          <w:szCs w:val="32"/>
        </w:rPr>
        <w:t>&lt;/p&gt;&lt;p&gt;</w:t>
      </w:r>
      <w:r>
        <w:rPr>
          <w:sz w:val="32"/>
          <w:szCs w:val="32"/>
        </w:rPr>
        <w:t>在一个阳光明媚的下午，我走进了学校的游泳馆，准备迎接即将开始的一节单杠课。作为一名初学者，我对这个项目充满好奇和期待，因为我听说过这门课程能够锻炼身体，同时也能提高我的灵活性和协调性。</w:t>
      </w:r>
      <w:r>
        <w:rPr>
          <w:sz w:val="32"/>
          <w:szCs w:val="32"/>
        </w:rPr>
        <w:t>&lt;/p&gt;&lt;p&gt;&lt;img src="/static-img/zLK6VbsoTPDwe8u170Vkm887wj5MaPSpCqB0tmXRvZzxbVTHaJYyiqwxfemVIMfDyaeM5Q-Vj0OlBJrJPheOLyTkQTTIndub_3cItiNQu7jk_ldFaf7XQSKhgGYBVl6G5VT4RYcfgNQfdrnC5OCvpQ.jpg"&gt;&lt;/p&gt;&lt;p&gt;</w:t>
      </w:r>
      <w:r>
        <w:rPr>
          <w:sz w:val="32"/>
          <w:szCs w:val="32"/>
        </w:rPr>
        <w:t>体育老师是位经验丰富的人物，他不仅有着专业的知识，也拥有极高的人格魅力。他首先向我们介绍了如何安全地进入水中，以及如何正确地使用单杠来辅助自己翻滚。这一步骤看似简单，但实际操作起来却需要极高的精确度和控制力。我注意到，每当他进行示范时，他都保持着一种专注而自信的情绪，这种态度让我感到既震撼又激励。</w:t>
      </w:r>
      <w:r>
        <w:rPr>
          <w:sz w:val="32"/>
          <w:szCs w:val="32"/>
        </w:rPr>
        <w:t>&lt;/p&gt;&lt;p&gt;</w:t>
      </w:r>
      <w:r>
        <w:rPr>
          <w:sz w:val="32"/>
          <w:szCs w:val="32"/>
        </w:rPr>
        <w:t>随后，体育老师带我们开始实践环节。在他的耐心指导下，我们逐渐学会了如何利用单杠来帮助自己从空中飞跃入水。每一次尝试，都让人感觉像是站在悬崖边缘，但伴随着他的鼓励与支持，我逐渐克服了恐惧，勇敢地迈出了第一步。当我第一次成功完成了一次完整的跳水动作时，那份成就感如同海洋般广阔无垠，让我深切体会到了学习过程中的快乐与挑战。</w:t>
      </w:r>
      <w:r>
        <w:rPr>
          <w:sz w:val="32"/>
          <w:szCs w:val="32"/>
        </w:rPr>
        <w:t>&lt;/p&gt;&lt;p&gt;&lt;img src="/static-img/Gu2fWhSXRBoVhlEZoQOIZ887wj5MaPSpCqB0tmXRvZzxbVTHaJYyiqwxfemVIMfDyaeM5Q-Vj0OlBJrJPheOLyTkQTTIndub_3cItiNQu7jk_ldFaf7XQSKhgGYBVl6G5VT4RYcfgNQfdrnC5OCvpQ.jpg"&gt;&lt;/p&gt;&lt;p&gt;</w:t>
      </w:r>
      <w:r>
        <w:rPr>
          <w:sz w:val="32"/>
          <w:szCs w:val="32"/>
        </w:rPr>
        <w:t>然而，不幸的是，当天晚些时候，在网站上查看那节课记录时，我发现自己的动作并没有达到预期效果。我感到有些沮丧，因为我觉得自己付出的努力似乎并不显著。不过，就在这时，体育老师通过网站给我留言，说他看到了一丝潜力，并且给出了具体改进的地方。这种细心关怀让我重新找回了信念，对未来练习充满期待。</w:t>
      </w:r>
      <w:r>
        <w:rPr>
          <w:sz w:val="32"/>
          <w:szCs w:val="32"/>
        </w:rPr>
        <w:t>&lt;/p&gt;&lt;p&gt;</w:t>
      </w:r>
      <w:r>
        <w:rPr>
          <w:sz w:val="32"/>
          <w:szCs w:val="32"/>
        </w:rPr>
        <w:t>经过一段时间的坚持训练，我的技术日益精进。我开始能够更稳定、更流畅地完成各个动作，而且那种由内而外散发出来的自信也越来越强烈。这一切都是多亏于那个夏天，那个关于“体育老师在单杠</w:t>
      </w:r>
      <w:r>
        <w:rPr>
          <w:sz w:val="32"/>
          <w:szCs w:val="32"/>
        </w:rPr>
        <w:t>c</w:t>
      </w:r>
      <w:r>
        <w:rPr>
          <w:sz w:val="32"/>
          <w:szCs w:val="32"/>
        </w:rPr>
        <w:t>了我一节课网站”的经历，它不仅是一次技能提升，更是我人生旅途中的一个重要转折点。</w:t>
      </w:r>
      <w:r>
        <w:rPr>
          <w:sz w:val="32"/>
          <w:szCs w:val="32"/>
        </w:rPr>
        <w:t>&lt;/p&gt;&lt;p&gt;&lt;img src="/static-img/OUys4WDgeLkckZGVHLhKic87wj5MaPSpCqB0tmXRvZzxbVTHaJYyiqwxfemVIMfDyaeM5Q-Vj0OlBJrJPheOLyTkQTTIndub_3cItiNQu7jk_ldFaf7XQSKhgGYBVl6G5VT4RYcfgNQfdrnC5OCvpQ.jpg"&gt;&lt;/p&gt;&lt;p&gt;</w:t>
      </w:r>
      <w:r>
        <w:rPr>
          <w:sz w:val="32"/>
          <w:szCs w:val="32"/>
        </w:rPr>
        <w:t>最后，无论是在池塘里划桨还是在跑道上奔跑，我都会记得那位始终如一支持我的体育老师，以及他为我们提供的一个美妙平台——那个温暖而又充满挑战的小小世界，让我们的梦想一点一点浮现出来。</w:t>
      </w:r>
      <w:r>
        <w:rPr>
          <w:sz w:val="32"/>
          <w:szCs w:val="32"/>
        </w:rPr>
        <w:t>&lt;/p&gt;&lt;p&gt;&lt;a href = "/doc/633993-</w:t>
      </w:r>
      <w:r>
        <w:rPr>
          <w:sz w:val="32"/>
          <w:szCs w:val="32"/>
        </w:rPr>
        <w:t>体育老师在单杠课堂上教我跳水技巧体育老师的耐心指导和学生的积极学习</w:t>
      </w:r>
      <w:r>
        <w:rPr>
          <w:sz w:val="32"/>
          <w:szCs w:val="32"/>
        </w:rPr>
        <w:t>.doc" rel="alternate" download="633993-</w:t>
      </w:r>
      <w:r>
        <w:rPr>
          <w:sz w:val="32"/>
          <w:szCs w:val="32"/>
        </w:rPr>
        <w:t>体育老师在单杠课堂上教我跳水技巧体育老师的耐心指导和学生的积极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