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与日本的啦啦啦文化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中国与日本的啦啦啦文化：免费观看盛宴》</w:t>
      </w:r>
      <w:r>
        <w:rPr>
          <w:sz w:val="32"/>
          <w:szCs w:val="32"/>
        </w:rPr>
        <w:t>&lt;/p&gt;&lt;p&gt;&lt;img src="/static-img/5b_Col9WSyT88C1SFSyEvE_5hfZyWvuD1o6cWFjBrbzL_hzRc2CMhgBJ5PPhqLUO.jpg"&gt;&lt;/p&gt;&lt;p&gt;</w:t>
      </w:r>
      <w:r>
        <w:rPr>
          <w:sz w:val="32"/>
          <w:szCs w:val="32"/>
        </w:rPr>
        <w:t>在东亚两大国之间，尤其是在体育活动中，“啦啦队”这一概念已经成为了不可或缺的一部分。他们通过精心编排的动作和歌曲，为球迷们带来无穷的活力和欢乐。在中国和日本，这种文化已经被深深地融入了人们的心脏，成为了一场不断进行的“免费观看”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开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FIBA</w:t>
      </w:r>
      <w:r>
        <w:rPr>
          <w:sz w:val="32"/>
          <w:szCs w:val="32"/>
        </w:rPr>
        <w:t>世界杯期间，一支来自浙江省温州市的小女孩组成的啦拉队，以他们独特而有趣的表演方式赢得了全世界观众的心。他们穿着粉色、蓝色、黄色的服装，跳跃自如地完成了各种动作，从简单的手势到复杂的舞蹈，他们都展现出了惊人的协调性和专业度。这不仅让现场观众热烈掌声，更是吸引了全球数以亿计网友免费观看并分享。</w:t>
      </w:r>
      <w:r>
        <w:rPr>
          <w:sz w:val="32"/>
          <w:szCs w:val="32"/>
        </w:rPr>
        <w:t>&lt;/p&gt;&lt;p&gt;&lt;img src="/static-img/1t-HsQ4LjgO8rfsWPQjdU0_5hfZyWvuD1o6cWFjBrbw29IY8FeH84lETMQqblTOdV0lBuk7kNJT3zanabYAIVXuUArWWc-hb06HEAzezT6Crm2C0msvVfdgC3-wVeY-9.jpg"&gt;&lt;/p&gt;&lt;p&gt;</w:t>
      </w:r>
      <w:r>
        <w:rPr>
          <w:sz w:val="32"/>
          <w:szCs w:val="32"/>
        </w:rPr>
        <w:t>紧接着，我们来看一下日本的情况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东京奥运会上，一支由多个年龄段女子组成的大型啦拉队，也给人留下了深刻印象。他们在赛事前夕展示出令人难忘的情感表达，将运动精神与艺术完美结合，使得这场比赛不仅是一场技术角逐，更是情感交流的一次机会。这背后，是多少个汗水淋漓、付出的心灵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对“哈哈哈 中国 日本 免费观看”这个主题最直接最真实的体现。虽然这里提到的并不完全是“哈哈哈”，但却是关于两国在体育领域特别是在篮球赛事中的经典瞬间。而且，这些都是完全免费提供给公众欣赏，让更多的人能够参与进去，不论身处何方，都能享受到这种文化氛围所带来的快乐。</w:t>
      </w:r>
      <w:r>
        <w:rPr>
          <w:sz w:val="32"/>
          <w:szCs w:val="32"/>
        </w:rPr>
        <w:t>&lt;/p&gt;&lt;p&gt;&lt;img src="/static-img/WyYSCg1dHxcqbOXDFKDj0E_5hfZyWvuD1o6cWFjBrbw29IY8FeH84lETMQqblTOdV0lBuk7kNJT3zanabYAIVXuUArWWc-hb06HEAzezT6Crm2C0msvVfdgC3-wVeY-9.jpg"&gt;&lt;/p&gt;&lt;p&gt;</w:t>
      </w:r>
      <w:r>
        <w:rPr>
          <w:sz w:val="32"/>
          <w:szCs w:val="32"/>
        </w:rPr>
        <w:t>总结来说，无论是在中国还是日本，“咔哒咔哒 中国 日本 免费观看”的形象正随着时间流转而变得更加丰富多彩，它们为我们的生活增添了一抹亮丽，而这些都源于一份对运动节日无尽热爱的心态，以及愿意分享这份快乐给每一个角落的人们。在这样的背景下，我们可以说这是两国人民共同创造的一个巨大的文化盛宴，也是一个自由分享欢乐的地方，每个人都可以免費加入其中，共同享受吧！</w:t>
      </w:r>
      <w:r>
        <w:rPr>
          <w:sz w:val="32"/>
          <w:szCs w:val="32"/>
        </w:rPr>
        <w:t>&lt;/p&gt;&lt;p&gt;&lt;a href = "/doc/6339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与日本的啦啦啦文化免费观看盛宴</w:t>
      </w:r>
      <w:r>
        <w:rPr>
          <w:sz w:val="32"/>
          <w:szCs w:val="32"/>
        </w:rPr>
        <w:t>.doc" rel="alternate" download="6339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与日本的啦啦啦文化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