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宫廷权谋中的奸臣之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权谋和奸诈是常见的现象，而无良王妃正是这场权力游戏中的一个精彩角色。她的存在就像一道阴影笼罩在整个皇宫之上，每个人都怀疑她背后隐藏着怎样的秘密？</w:t>
      </w:r>
      <w:r>
        <w:rPr>
          <w:sz w:val="32"/>
          <w:szCs w:val="32"/>
        </w:rPr>
        <w:t>&lt;/p&gt;&lt;p&gt;&lt;img src="/static-img/gV9QPq-ln8cDTy5PsqM6zjMBpsfcDIyNQS305KY2QfU.jpg"&gt;&lt;/p&gt;&lt;p&gt;</w:t>
      </w:r>
      <w:r>
        <w:rPr>
          <w:sz w:val="32"/>
          <w:szCs w:val="32"/>
        </w:rPr>
        <w:t>她是如何崛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妃出身普通，她并没有贵族血统，但却拥有惊人的智慧和机敏。她通过各种手段迅速攀升到宫廷高层，成为了一位不可忽视的人物。在这个过程中，她学会了如何利用人心、掌控信息，并且巧妙地避免被揭露。</w:t>
      </w:r>
      <w:r>
        <w:rPr>
          <w:sz w:val="32"/>
          <w:szCs w:val="32"/>
        </w:rPr>
        <w:t>&lt;/p&gt;&lt;p&gt;&lt;img src="/static-img/mQkhaJXIY5uxMHn8kSqNzp1UsGxAy0_pxoflB29fQ1fj1ow0dTRG3XgU_95cDwXOiJQa1We8n0aJOJPq5FqVn4-IGup7OUKjPUwe_NBB4jqVPYWWsdJdNX-2LqW_yoIql4iHT5jkNQKjXZ9livc_rA.jpg"&gt;&lt;/p&gt;&lt;p&gt;</w:t>
      </w:r>
      <w:r>
        <w:rPr>
          <w:sz w:val="32"/>
          <w:szCs w:val="32"/>
        </w:rPr>
        <w:t>她的手法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妃的手法多变，有时她会以宠爱之女的姿态吸引君主，让他对她产生依赖；有时则会用聪明才智帮助君主决策，使其认为她是一位可靠而忠诚的顾问。她的表现让人难以捉摸，她总能在关键时刻做出正确的选择，从而巩固自己的地位。</w:t>
      </w:r>
      <w:r>
        <w:rPr>
          <w:sz w:val="32"/>
          <w:szCs w:val="32"/>
        </w:rPr>
        <w:t>&lt;/p&gt;&lt;p&gt;&lt;img src="/static-img/ZFa_SHewoSl9-9V_zZIw751UsGxAy0_pxoflB29fQ1fj1ow0dTRG3XgU_95cDwXOiJQa1We8n0aJOJPq5FqVn4-IGup7OUKjPUwe_NBB4jqVPYWWsdJdNX-2LqW_yoIql4iHT5jkNQKjXZ9livc_rA.jpg"&gt;&lt;/p&gt;&lt;p&gt;</w:t>
      </w:r>
      <w:r>
        <w:rPr>
          <w:sz w:val="32"/>
          <w:szCs w:val="32"/>
        </w:rPr>
        <w:t>她与其他势力之间复杂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妃不仅要应对皇帝，更需要处理与其他势力的关系。她既不能太过独立，也不能完全融入其中。因此，她总是在这些势力之间游走，用自己的智慧平衡各方利益，同时也为自己争取更多资源和支持。</w:t>
      </w:r>
      <w:r>
        <w:rPr>
          <w:sz w:val="32"/>
          <w:szCs w:val="32"/>
        </w:rPr>
        <w:t>&lt;/p&gt;&lt;p&gt;&lt;img src="/static-img/Y114_HlWP4yj_qzMzY5CiJ1UsGxAy0_pxoflB29fQ1fj1ow0dTRG3XgU_95cDwXOiJQa1We8n0aJOJPq5FqVn4-IGup7OUKjPUwe_NBB4jqVPYWWsdJdNX-2LqW_yoIql4iHT5jkNQKjXZ9livc_rA.jpg"&gt;&lt;/p&gt;&lt;p&gt;</w:t>
      </w:r>
      <w:r>
        <w:rPr>
          <w:sz w:val="32"/>
          <w:szCs w:val="32"/>
        </w:rPr>
        <w:t>她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无法准确了解无良王妃的心思，但有一点可以肯定，那就是她的每个行动都是经过深思熟虑后的结果。她可能拥有一些能够影响局面的暗牌，或许还有一个庞大的隐秘网络。但这些都只能是猜测，因为真正知道的是只有少数几个人。</w:t>
      </w:r>
      <w:r>
        <w:rPr>
          <w:sz w:val="32"/>
          <w:szCs w:val="32"/>
        </w:rPr>
        <w:t>&lt;/p&gt;&lt;p&gt;&lt;img src="/static-img/O8qnglsc394EVWMTl9Ojt51UsGxAy0_pxoflB29fQ1fj1ow0dTRG3XgU_95cDwXOiJQa1We8n0aJOJPq5FqVn4-IGup7OUKjPUwe_NBB4jqVPYWWsdJdNX-2LqW_yoIql4iHT5jkNQKjXZ9livc_rA.jpg"&gt;&lt;/p&gt;&lt;p&gt;</w:t>
      </w:r>
      <w:r>
        <w:rPr>
          <w:sz w:val="32"/>
          <w:szCs w:val="32"/>
        </w:rPr>
        <w:t>她最终的一步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良王妃的地位越来越稳固，但同时也面临着更大的挑战。她必须不断证明自己，不断适应环境，以防止被新的力量所替代或排挤。在这个过程中，她展现出了前所未有的坚韧和勇气，最终成为了宫廷内不可动摇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菲是一个充满争议的人物。当人们谈论她的故事时，他们往往带着不同的眼光。一部分人将她看作是一个成功的政治家，一方面利用了制度，一方面又创造了属于自己的规则；另一部分人则认为她背后隐藏着危险，不断操纵事态，甚至涉及篡改历史。而对于那些曾经亲近过或受过她的恩惠的人们，他们只希望能够永远保持这样的局面，不愿意看到任何变化。这一切都构成了关于“无良”的复杂讨论。</w:t>
      </w:r>
      <w:r>
        <w:rPr>
          <w:sz w:val="32"/>
          <w:szCs w:val="32"/>
        </w:rPr>
        <w:t>&lt;/p&gt;&lt;p&gt;&lt;a href = "/doc/633971-</w:t>
      </w:r>
      <w:r>
        <w:rPr>
          <w:sz w:val="32"/>
          <w:szCs w:val="32"/>
        </w:rPr>
        <w:t>无良王妃宫廷权谋中的奸臣之女</w:t>
      </w:r>
      <w:r>
        <w:rPr>
          <w:sz w:val="32"/>
          <w:szCs w:val="32"/>
        </w:rPr>
        <w:t>.doc" rel="alternate" download="633971-</w:t>
      </w:r>
      <w:r>
        <w:rPr>
          <w:sz w:val="32"/>
          <w:szCs w:val="32"/>
        </w:rPr>
        <w:t>无良王妃宫廷权谋中的奸臣之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