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驾速车神的双重奏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里，车是王者吗？</w:t>
      </w:r>
      <w:r>
        <w:rPr>
          <w:sz w:val="32"/>
          <w:szCs w:val="32"/>
        </w:rPr>
        <w:t>&lt;/p&gt;&lt;p&gt;&lt;img src="/static-img/oH2zE2a0jaTJ9XGaYWMVu4BMCCuUeHnFAoAoJnqfDZBUq8ZZsp1n2JhmuW1Tx7zS.jpg"&gt;&lt;/p&gt;&lt;p&gt;</w:t>
      </w:r>
      <w:r>
        <w:rPr>
          <w:sz w:val="32"/>
          <w:szCs w:val="32"/>
        </w:rPr>
        <w:t>在一个充满了汽车和摩托的时代，我们有幸见证了一部全是车的开车的双男主电视剧——《逆袭驾速》。这部作品不仅仅是一场关于速度与激情的盛宴，它更是一次深刻探索人性的旅程。在这个故事中，我们将跟随两个男主角，一起体验他们如何在竞技场上拼搏，同时也在内心深处寻找自己的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为什么要成为赛车手？</w:t>
      </w:r>
      <w:r>
        <w:rPr>
          <w:sz w:val="32"/>
          <w:szCs w:val="32"/>
        </w:rPr>
        <w:t>&lt;/p&gt;&lt;p&gt;&lt;img src="/static-img/nP0n4wkeEYmvHDu2cOAkroBMCCuUeHnFAoAoJnqfDZDQ0ksYKhsPGLY1vqWw2-VJgZfXJFWzvaGhl1WDX3OCiA.jpg"&gt;&lt;/p&gt;&lt;p&gt;</w:t>
      </w:r>
      <w:r>
        <w:rPr>
          <w:sz w:val="32"/>
          <w:szCs w:val="32"/>
        </w:rPr>
        <w:t>每个人的选择背后都有一段故事。在《逆袭驾速》中，两位男主角各自拥有着不同的原因驱使他们投身于赛车之道。一位出生于赛车世家，他从小就被父母灌输着家族荣耀和传统，而另一位则是一个普通的小伙子，他渴望逃离平庸的生活，用自己的双手创造出属于自己的传奇。尽管环境不同，但两人都对速度充满了无限向往，他们的心灵深处，都有着一股强烈的求胜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才能成为最好的驾驶者？</w:t>
      </w:r>
      <w:r>
        <w:rPr>
          <w:sz w:val="32"/>
          <w:szCs w:val="32"/>
        </w:rPr>
        <w:t>&lt;/p&gt;&lt;p&gt;&lt;img src="/static-img/GTti7RzPUom9Iusdbt_Yl4BMCCuUeHnFAoAoJnqfDZDQ0ksYKhsPGLY1vqWw2-VJgZfXJFWzvaGhl1WDX3OCiA.jpg"&gt;&lt;/p&gt;&lt;p&gt;</w:t>
      </w:r>
      <w:r>
        <w:rPr>
          <w:sz w:val="32"/>
          <w:szCs w:val="32"/>
        </w:rPr>
        <w:t>为了实现梦想，两位男主角必须不断地训练自己，不断地挑战极限。这包括身体上的锻炼，比如跑步、力量训练，还有心理上的准备，比如集中注意力、控制情绪等。通过这些努力，他们逐渐掌握了驾驶技巧，也学会了如何在高压的情况下保持冷静。这正是《逆袭驾速》所展现出的另一个重要主题：坚持不懈与自我提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友谊可以克服一切吗？</w:t>
      </w:r>
      <w:r>
        <w:rPr>
          <w:sz w:val="32"/>
          <w:szCs w:val="32"/>
        </w:rPr>
        <w:t>&lt;/p&gt;&lt;p&gt;&lt;img src="/static-img/nc9LiZsfCLg5tOOCfMty4oBMCCuUeHnFAoAoJnqfDZDQ0ksYKhsPGLY1vqWw2-VJgZfXJFWzvaGhl1WDX3OCiA.jpg"&gt;&lt;/p&gt;&lt;p&gt;</w:t>
      </w:r>
      <w:r>
        <w:rPr>
          <w:sz w:val="32"/>
          <w:szCs w:val="32"/>
        </w:rPr>
        <w:t>除了个人成长，《逆袭驾速》还讲述了一段跨越多个阶段的人类友谊。两个男主角最初因为误会而产生矛盾，但随着时间推移，他们之间建立起了一种相互尊重和信任的情感纽带。在关键时刻，这份友情成为了他们克服困难、共同进取的动力源泉。它证明了，即便是在竞争激烈的地方，真正的情谊也是最珍贵的一种宝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真正意义上的“赢家”？</w:t>
      </w:r>
      <w:r>
        <w:rPr>
          <w:sz w:val="32"/>
          <w:szCs w:val="32"/>
        </w:rPr>
        <w:t>&lt;/p&gt;&lt;p&gt;&lt;img src="/static-img/1lSJVSP6yz4j3zZzmetfcoBMCCuUeHnFAoAoJnqfDZDQ0ksYKhsPGLY1vqWw2-VJgZfXJFWzvaGhl1WDX3OCiA.jpg"&gt;&lt;/p&gt;&lt;p&gt;</w:t>
      </w:r>
      <w:r>
        <w:rPr>
          <w:sz w:val="32"/>
          <w:szCs w:val="32"/>
        </w:rPr>
        <w:t>《逆袭驾速》的故事并没有简单地定义“赢家”。虽然比赛结束后，有的人可能站在冠军台上，但是真正意义上的“赢家”，应该是那些勇敢追梦、坚持不懈的人。而这两个男主角，无论结果如何，他们都已经成功地实现了自己人生的转折点，他们已然成为自己生命中的英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有什么新的征程等待我们去发现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《逆袭驾速》的结尾，我们看到的是两个男人面对未来的思考。当我们回顾这部全是车的开车的双男主电视剧时，我们仿佛也被提醒，每个人都有自己的道路，每一次尝试都是新开始。而对于那些渴望冒险、追求卓越的人来说，这样的启示或许才是最宝贵的一课。</w:t>
      </w:r>
      <w:r>
        <w:rPr>
          <w:sz w:val="32"/>
          <w:szCs w:val="32"/>
        </w:rPr>
        <w:t>&lt;/p&gt;&lt;p&gt;&lt;a href = "/doc/633823-</w:t>
      </w:r>
      <w:r>
        <w:rPr>
          <w:sz w:val="32"/>
          <w:szCs w:val="32"/>
        </w:rPr>
        <w:t>逆袭驾速车神的双重奏鸣</w:t>
      </w:r>
      <w:r>
        <w:rPr>
          <w:sz w:val="32"/>
          <w:szCs w:val="32"/>
        </w:rPr>
        <w:t>.doc" rel="alternate" download="633823-</w:t>
      </w:r>
      <w:r>
        <w:rPr>
          <w:sz w:val="32"/>
          <w:szCs w:val="32"/>
        </w:rPr>
        <w:t>逆袭驾速车神的双重奏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