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是哪部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角落中的淫靡生活探索影视中女性角色被边缘化的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隐秘的角落》中的淫靡生活：探索影视中女性角色被边缘化的现象</w:t>
      </w:r>
      <w:r>
        <w:rPr>
          <w:sz w:val="32"/>
          <w:szCs w:val="32"/>
        </w:rPr>
        <w:t>&lt;/p&gt;&lt;p&gt;&lt;img src="/static-img/kRpUT1nSET_ggC9Pa_fh5Le57byGPQzyDipK-DLIHFYBaX9C0Kun1k77-FR_R74R.jpg"&gt;&lt;/p&gt;&lt;p&gt;</w:t>
      </w:r>
      <w:r>
        <w:rPr>
          <w:sz w:val="32"/>
          <w:szCs w:val="32"/>
        </w:rPr>
        <w:t>在电影和电视剧中，性别角色通常被刻画得极为鲜明，不同的性别往往承担着不同的社会地位。其中，“娇妻卧室含辱迎接领导”这一情节，在一些作品中屡见不鲜，尤其是在中国大陆的一些家庭伦理片或都市剧中，这种描绘方式常常是对女性形象的一种边缘化和贬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上映的电影《隐秘的角落》，该片以一家名为“红豆”的豪门企业及其家族成员为背景，展现了权力斗争与家庭关系错综复杂的情节。在这部电影里，一位温婉贤淑的大女儿，因嫁入豪门而成为丈夫家族中的“娇妻”，但随着时间推移，她逐渐发现自己所处的地位并不稳固，而她的丈夫竟然在背后策划着自己的政治野心。</w:t>
      </w:r>
      <w:r>
        <w:rPr>
          <w:sz w:val="32"/>
          <w:szCs w:val="32"/>
        </w:rPr>
        <w:t>&lt;/p&gt;&lt;p&gt;&lt;img src="/static-img/AI4vxQMhsmmK45TEaSoJrre57byGPQzyDipK-DLIHFYhw4IUIH8FJDFkexTREJC5Oc5Vl1YL6fm6pYlEN_KpNvzKJB_kT6c3LqMi6H_LCc7x1k_a0x9BJ4Sbjp7GvKjdLyZycHpUmxOC1M6I0XBNTcxxGxQ092NxNLCTJ6vwgXri8w1V8DzLGEgt8IS309m0.jpg"&gt;&lt;/p&gt;&lt;p&gt;</w:t>
      </w:r>
      <w:r>
        <w:rPr>
          <w:sz w:val="32"/>
          <w:szCs w:val="32"/>
        </w:rPr>
        <w:t>这样的故事线条，在许多观众眼里无疑是一种对女性身份和价值的削弱。在实际生活中，这样的情况也时有发生。例如，有报道指出，一些公司高层利用职务之便，对下属进行性骚扰甚至强奸，而这些受害者往往因为害怕影响职业生涯而选择沉默。这不仅体现了社会对于女性权利缺乏足够重视，也让人深感这种文化氛围如何影响到一个人的心理健康和自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，《隐秘的角落》这样的主题还广泛存在于网络小说、网络文学等形式之中。例如，《琅琊榜》的作者古色云天曾经写道：“男子多半想当皇帝，但女子却要做宫妃。”这个观点反映出了一种对女性角色期待她从事传统劳动（如织布、缝纫）的看法，并将她们塑造成一种只能依附男性才能获得幸福的人物形象。</w:t>
      </w:r>
      <w:r>
        <w:rPr>
          <w:sz w:val="32"/>
          <w:szCs w:val="32"/>
        </w:rPr>
        <w:t>&lt;/p&gt;&lt;p&gt;&lt;img src="/static-img/D6qYWXh4CoHH-F3_queu37e57byGPQzyDipK-DLIHFYhw4IUIH8FJDFkexTREJC5Oc5Vl1YL6fm6pYlEN_KpNvzKJB_kT6c3LqMi6H_LCc7x1k_a0x9BJ4Sbjp7GvKjdLyZycHpUmxOC1M6I0XBNTcxxGxQ092NxNLCTJ6vwgXri8w1V8DzLGEgt8IS309m0.png"&gt;&lt;/p&gt;&lt;p&gt;</w:t>
      </w:r>
      <w:r>
        <w:rPr>
          <w:sz w:val="32"/>
          <w:szCs w:val="32"/>
        </w:rPr>
        <w:t>总结来说，“娇妻卧室含辱迎接领导是哪部电影”的问题，其实是一个引发我们思考的问题——为什么在我们的文化传播产品里，女性角色如此频繁地被描绘成需要保护或者受到威胁？这种描述是否真的反映了我们真实世界里的社会结构？答案显然是否定的，因为真正的问题应该是，我们怎样才能打破这种刻板印象，让更多的声音得到听到，让每个人的价值都能得到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对这些问题的时候，或许可以借助于媒体自身更正错误认识，比如通过改变编剧手法，从更加平衡和公正的人物塑造来展开故事情节，以此来促进观众对于性别平等意识的一个转变。此外，更重要的是，我们作为普通人，也应当积极参与到构建一个更加包容性的社会环境中去，为那些遭遇类似困境的人们提供支持与帮助。</w:t>
      </w:r>
      <w:r>
        <w:rPr>
          <w:sz w:val="32"/>
          <w:szCs w:val="32"/>
        </w:rPr>
        <w:t>&lt;/p&gt;&lt;p&gt;&lt;img src="/static-img/peFMYwL7Y6bYp2iijEtLH7e57byGPQzyDipK-DLIHFYhw4IUIH8FJDFkexTREJC5Oc5Vl1YL6fm6pYlEN_KpNvzKJB_kT6c3LqMi6H_LCc7x1k_a0x9BJ4Sbjp7GvKjdLyZycHpUmxOC1M6I0XBNTcxxGxQ092NxNLCTJ6vwgXri8w1V8DzLGEgt8IS309m0.jpg"&gt;&lt;/p&gt;&lt;p&gt;&lt;a href = "/doc/632904-</w:t>
      </w:r>
      <w:r>
        <w:rPr>
          <w:sz w:val="32"/>
          <w:szCs w:val="32"/>
        </w:rPr>
        <w:t>娇妻卧室含辱迎接领导是哪部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角落中的淫靡生活探索影视中女性角色被边缘化的现象</w:t>
      </w:r>
      <w:r>
        <w:rPr>
          <w:sz w:val="32"/>
          <w:szCs w:val="32"/>
        </w:rPr>
        <w:t>.doc" rel="alternate" download="632904-</w:t>
      </w:r>
      <w:r>
        <w:rPr>
          <w:sz w:val="32"/>
          <w:szCs w:val="32"/>
        </w:rPr>
        <w:t>娇妻卧室含辱迎接领导是哪部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角落中的淫靡生活探索影视中女性角色被边缘化的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