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指北网红的崛起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红的崛起并非一蹴而就，而是需要经过精心策划和持续努力。以下六个关键点为你提供了一个全面的逆袭指南。</w:t>
      </w:r>
      <w:r>
        <w:rPr>
          <w:sz w:val="32"/>
          <w:szCs w:val="32"/>
        </w:rPr>
        <w:t>&lt;/p&gt;&lt;p&gt;&lt;img src="/static-img/nxhAKkxNYitI3cU0kwKJLgeDIEx1_l8axSKA0667wR_-eN-3f9i-ftXGdIS4a-I3.png"&gt;&lt;/p&gt;&lt;p&gt;</w:t>
      </w:r>
      <w:r>
        <w:rPr>
          <w:sz w:val="32"/>
          <w:szCs w:val="32"/>
        </w:rPr>
        <w:t>定位目标受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世界中，成功的第一步是明确你的目标群体。了解他们的兴趣、需求和消费习惯，这将帮助你制作出能够吸引他们关注的内容。在这个过程中，你可以通过分析社交媒体数据来确定最具潜力的平台，并根据不同用户群体定制相应的内容策略。</w:t>
      </w:r>
      <w:r>
        <w:rPr>
          <w:sz w:val="32"/>
          <w:szCs w:val="32"/>
        </w:rPr>
        <w:t>&lt;/p&gt;&lt;p&gt;&lt;img src="/static-img/i1zW68j8I219X_lxnQGSCAeDIEx1_l8axSKA0667wR_R2cLuqYsilWl3gN5G3XGt5QRZDPxRMCajxmcsiHrBxNg7FXaPgBvWXxHnnYuuKKj5gThwxiOkS2IGFYAifSrX-h84gQaYKOpymCWDm4BDwjOxbdBfXKJ26BL_xeK66gIG-MVmK9vmE16jDORRPI4n9KipziZLxA4oTqoBpLgGjbq16ZSMNvDb0eFuO12_gbI.png"&gt;&lt;/p&gt;&lt;p&gt;</w:t>
      </w:r>
      <w:r>
        <w:rPr>
          <w:sz w:val="32"/>
          <w:szCs w:val="32"/>
        </w:rPr>
        <w:t>优化内容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、高互动性的内容是吸引粉丝并保持其忠诚度的关键。你可以通过研究行业趋势、热门话题以及观众反馈来不断优化你的创作风格。同时，不断尝试新的形式和样式，比如视频博客、直播等，以满足不同的用户口味。</w:t>
      </w:r>
      <w:r>
        <w:rPr>
          <w:sz w:val="32"/>
          <w:szCs w:val="32"/>
        </w:rPr>
        <w:t>&lt;/p&gt;&lt;p&gt;&lt;img src="/static-img/61CM9QtFRA8LJT9C2uic3QeDIEx1_l8axSKA0667wR_R2cLuqYsilWl3gN5G3XGt5QRZDPxRMCajxmcsiHrBxNg7FXaPgBvWXxHnnYuuKKj5gThwxiOkS2IGFYAifSrX-h84gQaYKOpymCWDm4BDwjOxbdBfXKJ26BL_xeK66gIG-MVmK9vmE16jDORRPI4n9KipziZLxA4oTqoBpLgGjbq16ZSMNvDb0eFuO12_gbI.png"&gt;&lt;/p&gt;&lt;p&gt;</w:t>
      </w:r>
      <w:r>
        <w:rPr>
          <w:sz w:val="32"/>
          <w:szCs w:val="32"/>
        </w:rPr>
        <w:t>建立个人品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独特且有影响力的个人品牌对于网红来说至关重要。这不仅包括外观造型，也包括你的价值观念、生活态度等。此外，建立专业团队，如摄影师、编辑者等，可以提升整体工作效率，提高作品质量，从而增强个人形象。</w:t>
      </w:r>
      <w:r>
        <w:rPr>
          <w:sz w:val="32"/>
          <w:szCs w:val="32"/>
        </w:rPr>
        <w:t>&lt;/p&gt;&lt;p&gt;&lt;img src="/static-img/7u4QDLUod04UDdwaOBY1-weDIEx1_l8axSKA0667wR_R2cLuqYsilWl3gN5G3XGt5QRZDPxRMCajxmcsiHrBxNg7FXaPgBvWXxHnnYuuKKj5gThwxiOkS2IGFYAifSrX-h84gQaYKOpymCWDm4BDwjOxbdBfXKJ26BL_xeK66gIG-MVmK9vmE16jDORRPI4n9KipziZLxA4oTqoBpLgGjbq16ZSMNvDb0eFuO12_gbI.png"&gt;&lt;/p&gt;&lt;p&gt;</w:t>
      </w:r>
      <w:r>
        <w:rPr>
          <w:sz w:val="32"/>
          <w:szCs w:val="32"/>
        </w:rPr>
        <w:t>利用社交媒体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地利用社交媒体平台进行推广对网红来说非常重要。这意味着要熟练掌握每个平台上的营销技巧，以及如何最大限度地扩大影响力。你还可以考虑与其他知名人士合作或者参与品牌赞助活动，以增加曝光率。</w:t>
      </w:r>
      <w:r>
        <w:rPr>
          <w:sz w:val="32"/>
          <w:szCs w:val="32"/>
        </w:rPr>
        <w:t>&lt;/p&gt;&lt;p&gt;&lt;img src="/static-img/re79Z_Q8ataWO9ymZF1OxgeDIEx1_l8axSKA0667wR_R2cLuqYsilWl3gN5G3XGt5QRZDPxRMCajxmcsiHrBxNg7FXaPgBvWXxHnnYuuKKj5gThwxiOkS2IGFYAifSrX-h84gQaYKOpymCWDm4BDwjOxbdBfXKJ26BL_xeK66gIG-MVmK9vmE16jDORRPI4n9KipziZLxA4oTqoBpLgGjbq16ZSMNvDb0eFuO12_gbI.jpg"&gt;&lt;/p&gt;&lt;p&gt;</w:t>
      </w:r>
      <w:r>
        <w:rPr>
          <w:sz w:val="32"/>
          <w:szCs w:val="32"/>
        </w:rPr>
        <w:t>与粉丝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粉丝建立良好的关系也是维持长期成功的一个关键因素。你可以通过回复评论、私信甚至直接参与到粉丝活动中去，让他们感受到自己的存在值得被重视。这不仅能加深彼此之间的情感联系，还能促进社区建设，为你带来更多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环境不断变化，新技术、新趋势层出不穷，因此作为网红必须保持学习状态，不断适应这些变革。跟上行业发展趋势，同时也要关注市场需求，这样才能在竞争激烈的情况下保持领先优势。</w:t>
      </w:r>
      <w:r>
        <w:rPr>
          <w:sz w:val="32"/>
          <w:szCs w:val="32"/>
        </w:rPr>
        <w:t>&lt;/p&gt;&lt;p&gt;&lt;a href = "/doc/632542-</w:t>
      </w:r>
      <w:r>
        <w:rPr>
          <w:sz w:val="32"/>
          <w:szCs w:val="32"/>
        </w:rPr>
        <w:t>逆袭指北网红的崛起之道</w:t>
      </w:r>
      <w:r>
        <w:rPr>
          <w:sz w:val="32"/>
          <w:szCs w:val="32"/>
        </w:rPr>
        <w:t>.doc" rel="alternate" download="632542-</w:t>
      </w:r>
      <w:r>
        <w:rPr>
          <w:sz w:val="32"/>
          <w:szCs w:val="32"/>
        </w:rPr>
        <w:t>逆袭指北网红的崛起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