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诞老人寻欢记</w:t>
      </w:r>
      <w:r>
        <w:rPr>
          <w:sz w:val="48"/>
          <w:szCs w:val="48"/>
        </w:rPr>
        <w:t>-</w:t>
      </w:r>
      <w:r>
        <w:rPr>
          <w:sz w:val="48"/>
          <w:szCs w:val="48"/>
        </w:rPr>
        <w:t>雪花飘落下的奇幻夜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季夜晚，雪花飘落得像是在天空中舞动的白色小球。正当人们都蜂拥到家中取暖时，一位神秘人物却踏上了寻欢的旅程。这就是圣诞老人的寻欢记。</w:t>
      </w:r>
      <w:r>
        <w:rPr>
          <w:sz w:val="32"/>
          <w:szCs w:val="32"/>
        </w:rPr>
        <w:t>&lt;/p&gt;&lt;p&gt;&lt;img src="/static-img/JUx-K4Prte-EO_tOcTtoAUiDY6yL74kbuUlXn4U2wmKTtaSOYGbRszDHmV8e8v7u.jpg"&gt;&lt;/p&gt;&lt;p&gt;</w:t>
      </w:r>
      <w:r>
        <w:rPr>
          <w:sz w:val="32"/>
          <w:szCs w:val="32"/>
        </w:rPr>
        <w:t>据说，在那个特别的夜晚，圣诞老人决定不仅要分发礼物，还要亲自体验一下每个孩子过节后的快乐。他的目标是找到那些最能感受到节日氛围的小朋友。</w:t>
      </w:r>
      <w:r>
        <w:rPr>
          <w:sz w:val="32"/>
          <w:szCs w:val="32"/>
        </w:rPr>
        <w:t>&lt;/p&gt;&lt;p&gt;</w:t>
      </w:r>
      <w:r>
        <w:rPr>
          <w:sz w:val="32"/>
          <w:szCs w:val="32"/>
        </w:rPr>
        <w:t>首先，他来到了一个名为“梦想之城”的社区。在这里，他遇见了小张，这个小男孩总是对科学有着浓厚兴趣。他带着一本关于宇宙的大型图鉴，希望能够发现更多未知星系。而圣诞老人看到这个场景，就拿出了自己的礼物——一台高科技望远镜，让小张能够更加接近星空。</w:t>
      </w:r>
      <w:r>
        <w:rPr>
          <w:sz w:val="32"/>
          <w:szCs w:val="32"/>
        </w:rPr>
        <w:t>&lt;/p&gt;&lt;p&gt;&lt;img src="/static-img/pbE_lwvA3rE8e80QHov3nkiDY6yL74kbuUlXn4U2wmJF0OHcQcjAsSvPHlVLL6rpaGEcJ8mpq7XQpMh-7ng5E-9A1LuC05LleUvJtG7caAXEhObj7Bb_OChtfVjQnDhshcoVaGIUxLr9PRBTC6FdYKiU3AGWAHiXgfpR_JrLVqmAPTeHcUuPqaYiRbTiVu-hV4vp4vMVYySyXpzY9pSnhOu7Mcxnp_FmzF9fGM4ba2fClqzL6VNc6f3h427a7eO6.jpg"&gt;&lt;/p&gt;&lt;p&gt;</w:t>
      </w:r>
      <w:r>
        <w:rPr>
          <w:sz w:val="32"/>
          <w:szCs w:val="32"/>
        </w:rPr>
        <w:t>然后，他又去了“魔法公园”，那里住着一个名叫露西娅的小女孩。她是一个热爱绘画和书籍的小姑娘。圣诊老人给她送去了一套精美的手工艺品和几本他自己收集到的稀有的童话书，让她的世界变得更加丰富多彩。</w:t>
      </w:r>
      <w:r>
        <w:rPr>
          <w:sz w:val="32"/>
          <w:szCs w:val="32"/>
        </w:rPr>
        <w:t>&lt;/p&gt;&lt;p&gt;</w:t>
      </w:r>
      <w:r>
        <w:rPr>
          <w:sz w:val="32"/>
          <w:szCs w:val="32"/>
        </w:rPr>
        <w:t>在一次偶然的情况下，圣诞老人还找到了“音乐之岛”上的艾米丽，她是一位才华横溢的小提琴手。为了鼓励她继续追求音乐梦想，圣诊老人才会给她定制了一把特殊设计的小提琴，它可以根据环境变化而自适应音色，使得每次演奏都充满了惊喜。</w:t>
      </w:r>
      <w:r>
        <w:rPr>
          <w:sz w:val="32"/>
          <w:szCs w:val="32"/>
        </w:rPr>
        <w:t>&lt;/p&gt;&lt;p&gt;&lt;img src="/static-img/PFxGXPnR4gximnKrFdxF0UiDY6yL74kbuUlXn4U2wmJF0OHcQcjAsSvPHlVLL6rpaGEcJ8mpq7XQpMh-7ng5E-9A1LuC05LleUvJtG7caAXEhObj7Bb_OChtfVjQnDhshcoVaGIUxLr9PRBTC6FdYKiU3AGWAHiXgfpR_JrLVqmAPTeHcUuPqaYiRbTiVu-hV4vp4vMVYySyXpzY9pSnhOu7Mcxnp_FmzF9fGM4ba2fClqzL6VNc6f3h427a7eO6.jpg"&gt;&lt;/p&gt;&lt;p&gt;</w:t>
      </w:r>
      <w:r>
        <w:rPr>
          <w:sz w:val="32"/>
          <w:szCs w:val="32"/>
        </w:rPr>
        <w:t>随后，他前往了“冒险森林”，那里住着勇敢无畏的杰克。这位少年总是渴望探索新大陆，而他收到的不是什么常规玩具，而是一份精心策划的地理探险计划书，由著名地理学家亲笔撰写，为他的冒险提供了全新的视角和指导线索。</w:t>
      </w:r>
      <w:r>
        <w:rPr>
          <w:sz w:val="32"/>
          <w:szCs w:val="32"/>
        </w:rPr>
        <w:t>&lt;/p&gt;&lt;p&gt;</w:t>
      </w:r>
      <w:r>
        <w:rPr>
          <w:sz w:val="32"/>
          <w:szCs w:val="32"/>
        </w:rPr>
        <w:t>最后，当所有任务完成后，那些孩子们醒来时，他们发现房间里堆满了礼物，而他们也成为了那一年的特别参与者之一。在这场寻欢记中，每个人都获得了心灵上的祝福与快乐，因为只有通过彼此之间的情感交流，我们才能真正感受到节日的真谛。而这些故事，也将成为孩子们永恒的心灵财富，无论何时，只需回忆起这段经历，就能重温那份纯真的快乐与温馨。</w:t>
      </w:r>
      <w:r>
        <w:rPr>
          <w:sz w:val="32"/>
          <w:szCs w:val="32"/>
        </w:rPr>
        <w:t>&lt;/p&gt;&lt;p&gt;&lt;img src="/static-img/hJQIXu5Ce0x9Myr4D0LYcUiDY6yL74kbuUlXn4U2wmJF0OHcQcjAsSvPHlVLL6rpaGEcJ8mpq7XQpMh-7ng5E-9A1LuC05LleUvJtG7caAXEhObj7Bb_OChtfVjQnDhshcoVaGIUxLr9PRBTC6FdYKiU3AGWAHiXgfpR_JrLVqmAPTeHcUuPqaYiRbTiVu-hV4vp4vMVYySyXpzY9pSnhOu7Mcxnp_FmzF9fGM4ba2fClqzL6VNc6f3h427a7eO6.jpg"&gt;&lt;/p&gt;&lt;p&gt;&lt;a href = "/doc/632494-</w:t>
      </w:r>
      <w:r>
        <w:rPr>
          <w:sz w:val="32"/>
          <w:szCs w:val="32"/>
        </w:rPr>
        <w:t>圣诞老人寻欢记</w:t>
      </w:r>
      <w:r>
        <w:rPr>
          <w:sz w:val="32"/>
          <w:szCs w:val="32"/>
        </w:rPr>
        <w:t>-</w:t>
      </w:r>
      <w:r>
        <w:rPr>
          <w:sz w:val="32"/>
          <w:szCs w:val="32"/>
        </w:rPr>
        <w:t>雪花飘落下的奇幻夜行</w:t>
      </w:r>
      <w:r>
        <w:rPr>
          <w:sz w:val="32"/>
          <w:szCs w:val="32"/>
        </w:rPr>
        <w:t>.doc" rel="alternate" download="632494-</w:t>
      </w:r>
      <w:r>
        <w:rPr>
          <w:sz w:val="32"/>
          <w:szCs w:val="32"/>
        </w:rPr>
        <w:t>圣诞老人寻欢记</w:t>
      </w:r>
      <w:r>
        <w:rPr>
          <w:sz w:val="32"/>
          <w:szCs w:val="32"/>
        </w:rPr>
        <w:t>-</w:t>
      </w:r>
      <w:r>
        <w:rPr>
          <w:sz w:val="32"/>
          <w:szCs w:val="32"/>
        </w:rPr>
        <w:t>雪花飘落下的奇幻夜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