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光闪烁璀璨夜空中最亮的星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会出现？</w:t>
      </w:r>
      <w:r>
        <w:rPr>
          <w:sz w:val="32"/>
          <w:szCs w:val="32"/>
        </w:rPr>
        <w:t>&lt;/p&gt;&lt;p&gt;&lt;img src="/static-img/OnN1VToXdF7S-NTy3ef4MqLhc3efT_cGqEvQ-yai7eCUmupu067C4QJIK97NPjzz.jpg"&gt;&lt;/p&gt;&lt;p&gt;</w:t>
      </w:r>
      <w:r>
        <w:rPr>
          <w:sz w:val="32"/>
          <w:szCs w:val="32"/>
        </w:rPr>
        <w:t>在那些无风无月的深夜，人们往往能够看到天空中最亮的那颗星。它就像一个守护者，静静地悬挂在黑暗之上。在这些瞬间，人们不禁会问：这颗星是怎么样的，它又是在何时会轻轻颤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命名与文化背景</w:t>
      </w:r>
      <w:r>
        <w:rPr>
          <w:sz w:val="32"/>
          <w:szCs w:val="32"/>
        </w:rPr>
        <w:t>&lt;/p&gt;&lt;p&gt;&lt;img src="/static-img/xe9_HFjp7AtSAowwyokuqaLhc3efT_cGqEvQ-yai7eCQTMlp-W7XWEt-_XRXDtYPW317JKJisEe280DrObILqtm-m7v7iytPRlIrfGC4uxjcYkGzYKcZ7S0T41rH66TMIDi5FZE8kfeDXbBTPlgntQ.jpg"&gt;&lt;/p&gt;&lt;p&gt;</w:t>
      </w:r>
      <w:r>
        <w:rPr>
          <w:sz w:val="32"/>
          <w:szCs w:val="32"/>
        </w:rPr>
        <w:t>这个被称为“璀璨夜空中最亮的星”的存在，其命名源自古老文明的一种传说。据说，这是一位勇敢战士的心灵，他为了保护自己的人民和土地，不惜以生命换取了这一片天空中的位置。随着时间的流逝，这个故事被编织进了各种语言和文化之中，每个民族都有自己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究</w:t>
      </w:r>
      <w:r>
        <w:rPr>
          <w:sz w:val="32"/>
          <w:szCs w:val="32"/>
        </w:rPr>
        <w:t>&lt;/p&gt;&lt;p&gt;&lt;img src="/static-img/SEIw2-kfOrGfPJl_9l_S56Lhc3efT_cGqEvQ-yai7eCQTMlp-W7XWEt-_XRXDtYPW317JKJisEe280DrObILqtm-m7v7iytPRlIrfGC4uxjcYkGzYKcZ7S0T41rH66TMIDi5FZE8kfeDXbBTPlgntQ.jpg"&gt;&lt;/p&gt;&lt;p&gt;</w:t>
      </w:r>
      <w:r>
        <w:rPr>
          <w:sz w:val="32"/>
          <w:szCs w:val="32"/>
        </w:rPr>
        <w:t>从科学角度来看，这颗巨大的恒星确实具有独特的地理位置。这使得它对于我们了解宇宙结构、恒星演化以及太阳系形成等问题提供了宝贵资料。此外，由于距离地球较远，它几乎没有改变过观测者的视线，使得人类历史上记录下来的形状保持了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日常生活的情感联系</w:t>
      </w:r>
      <w:r>
        <w:rPr>
          <w:sz w:val="32"/>
          <w:szCs w:val="32"/>
        </w:rPr>
        <w:t>&lt;/p&gt;&lt;p&gt;&lt;img src="/static-img/uo3MdRftD9niN0XpmT1rvqLhc3efT_cGqEvQ-yai7eCQTMlp-W7XWEt-_XRXDtYPW317JKJisEe280DrObILqtm-m7v7iytPRlIrfGC4uxjcYkGzYKcZ7S0T41rH66TMIDi5FZE8kfeDXbBTPlgntQ.jpg"&gt;&lt;/p&gt;&lt;p&gt;</w:t>
      </w:r>
      <w:r>
        <w:rPr>
          <w:sz w:val="32"/>
          <w:szCs w:val="32"/>
        </w:rPr>
        <w:t>对于许多人来说，这顆閃耀著希望與安慰的心靈指南针。当他们面对困难或者迷茫的时候，他们就会仰望天空寻找那顆熟悉而坚定的光芒。而当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（即此词）照耀下来，那些烦恼似乎也随之消散，而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象征意义</w:t>
      </w:r>
      <w:r>
        <w:rPr>
          <w:sz w:val="32"/>
          <w:szCs w:val="32"/>
        </w:rPr>
        <w:t>&lt;/p&gt;&lt;p&gt;&lt;img src="/static-img/ELlwbV9CdSBTPqKFnxmQ1KLhc3efT_cGqEvQ-yai7eCQTMlp-W7XWEt-_XRXDtYPW317JKJisEe280DrObILqtm-m7v7iytPRlIrfGC4uxjcYkGzYKcZ7S0T41rH66TMIDi5FZE8kfeDXbBTPlgntQ.jpg"&gt;&lt;/p&gt;&lt;p&gt;</w:t>
      </w:r>
      <w:r>
        <w:rPr>
          <w:sz w:val="32"/>
          <w:szCs w:val="32"/>
        </w:rPr>
        <w:t>诗歌、音乐、绘画乃至电影，都曾将这顆閃爍著力量與美麗的心靈圖腾描繪出來。她成為無數創作者心目中的超自然力量，用她的存在引領他們走向更高層次的想像與創造力。在這些作品裡，她不僅僅是一個元素，更是一種情感表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不断进步，我们对这颗特殊恒体所知越来越多，也许有一天我们能亲眼见证它如何变化，或许还能发现更多隐藏于宇宙深处未知的事物。但现在，就让我们继续用心去聆听这个世界给予我们的每一次微小信号，让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带领我们走向未知的大海上，无论前方有什么惊喜或挑战，我们都愿意携手一起前行，因为只有这样，我们才能真正理解到，当她轻轻颤动时，是什么样的力量在背后支持着整个宇宙运行。</w:t>
      </w:r>
      <w:r>
        <w:rPr>
          <w:sz w:val="32"/>
          <w:szCs w:val="32"/>
        </w:rPr>
        <w:t>&lt;/p&gt;&lt;p&gt;&lt;a href = "/doc/632181-</w:t>
      </w:r>
      <w:r>
        <w:rPr>
          <w:sz w:val="32"/>
          <w:szCs w:val="32"/>
        </w:rPr>
        <w:t>星辰之光闪烁璀璨夜空中最亮的星星</w:t>
      </w:r>
      <w:r>
        <w:rPr>
          <w:sz w:val="32"/>
          <w:szCs w:val="32"/>
        </w:rPr>
        <w:t>.doc" rel="alternate" download="632181-</w:t>
      </w:r>
      <w:r>
        <w:rPr>
          <w:sz w:val="32"/>
          <w:szCs w:val="32"/>
        </w:rPr>
        <w:t>星辰之光闪烁璀璨夜空中最亮的星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