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岛屿沉眠海洋守护者的安宁之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岛屿沉眠：海洋守护者的安宁之梦</w:t>
      </w:r>
      <w:r>
        <w:rPr>
          <w:sz w:val="32"/>
          <w:szCs w:val="32"/>
        </w:rPr>
        <w:t>&lt;/p&gt;&lt;p&gt;&lt;img src="/static-img/PAr5jDJ691s5Y4TVAMuuJaqZ1cDfaGtwoJMDBQRd2C9WNBRErudpd1LjHD4op86Z.jpg"&gt;&lt;/p&gt;&lt;p&gt;</w:t>
      </w:r>
      <w:r>
        <w:rPr>
          <w:sz w:val="32"/>
          <w:szCs w:val="32"/>
        </w:rPr>
        <w:t>为什么会有这样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的边缘，有一个被遗忘的岛屿，它静静地沉睡在大海之中。这里没有喧嚣，没有争斗，只有和平与宁静。人们称它为“岛屿沉眠”，因为它就像是一位巨大的守护者，守护着这片蓝色的家园。</w:t>
      </w:r>
      <w:r>
        <w:rPr>
          <w:sz w:val="32"/>
          <w:szCs w:val="32"/>
        </w:rPr>
        <w:t>&lt;/p&gt;&lt;p&gt;&lt;img src="/static-img/FbsoHv8wAF-UAkvxeH6t5aqZ1cDfaGtwoJMDBQRd2C_2A6qIw2ymd2-A6cUyU6XiDoIFQKLptqNRNmQOSCAuS9xj-O6Jl8Oj8WVS1nOt26-UmhVVnGmrlqcTGiAJpsoi.jpg"&gt;&lt;/p&gt;&lt;p&gt;</w:t>
      </w:r>
      <w:r>
        <w:rPr>
          <w:sz w:val="32"/>
          <w:szCs w:val="32"/>
        </w:rPr>
        <w:t>什么是岛屿沉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奇迹般的存在，拥有着独特的地理结构和生态环境。在这里，时间仿佛停止了流逝，每一寸土地都承载着历史的痕迹。树木高耸入云，是古老树种千年累积的力量；动物们自由自在地生活，不受人类干扰，保持着它们本真的自然状态。</w:t>
      </w:r>
      <w:r>
        <w:rPr>
          <w:sz w:val="32"/>
          <w:szCs w:val="32"/>
        </w:rPr>
        <w:t>&lt;/p&gt;&lt;p&gt;&lt;img src="/static-img/MO6e6ZXZfczQwAeeq4KhDqqZ1cDfaGtwoJMDBQRd2C_2A6qIw2ymd2-A6cUyU6XiDoIFQKLptqNRNmQOSCAuS9xj-O6Jl8Oj8WVS1nOt26-UmhVVnGmrlqcTGiAJpsoi.jpg"&gt;&lt;/p&gt;&lt;p&gt;</w:t>
      </w:r>
      <w:r>
        <w:rPr>
          <w:sz w:val="32"/>
          <w:szCs w:val="32"/>
        </w:rPr>
        <w:t>如何到达这样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到达这个神秘的地方，你需要一艘坚固而稳定的船只，以及对未知世界的一丝好奇心。大海充满了挑战，但对于那些渴望探索、寻找未知的人来说，这是一个难得的机会。当你看到远处那座孤立的小山丘逐渐清晰时，你知道你即将踏上一次不一样的人生旅程。</w:t>
      </w:r>
      <w:r>
        <w:rPr>
          <w:sz w:val="32"/>
          <w:szCs w:val="32"/>
        </w:rPr>
        <w:t>&lt;/p&gt;&lt;p&gt;&lt;img src="/static-img/oSgAzN79FaM3pDENFtPWraqZ1cDfaGtwoJMDBQRd2C_2A6qIw2ymd2-A6cUyU6XiDoIFQKLptqNRNmQOSCAuS9xj-O6Jl8Oj8WVS1nOt26-UmhVVnGmrlqcTGiAJpsoi.jpg"&gt;&lt;/p&gt;&lt;p&gt;</w:t>
      </w:r>
      <w:r>
        <w:rPr>
          <w:sz w:val="32"/>
          <w:szCs w:val="32"/>
        </w:rPr>
        <w:t>这里有什么特别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啊，这里的每一草一木都具有不可复制的地理意义。在这里，你可以亲身体验到地球最原始的情形——无人工干预、纯净天然。这不仅仅是一次旅行，更是一次心灵深层次上的洗礼，让人感受到生命本身所蕴含的美丽与尊严。</w:t>
      </w:r>
      <w:r>
        <w:rPr>
          <w:sz w:val="32"/>
          <w:szCs w:val="32"/>
        </w:rPr>
        <w:t>&lt;/p&gt;&lt;p&gt;&lt;img src="/static-img/tyKR5kA-FxCRfyCR8Fu0cqqZ1cDfaGtwoJMDBQRd2C_2A6qIw2ymd2-A6cUyU6XiDoIFQKLptqNRNmQOSCAuS9xj-O6Jl8Oj8WVS1nOt26-UmhVVnGmrlqcTGiAJpsoi.jpg"&gt;&lt;/p&gt;&lt;p&gt;</w:t>
      </w:r>
      <w:r>
        <w:rPr>
          <w:sz w:val="32"/>
          <w:szCs w:val="32"/>
        </w:rPr>
        <w:t>是谁维持这些景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人居住，但是这片土地依然被维持得如同仙境一般。如果说有人类的话，那么就是那些保护主义者，他们通过科学研究和环保活动来确保这一切都不随风而散去。但实际上，这个过程更多的是自然规律在起作用——生态平衡、生物链等等，都在默默地工作，无需任何外界干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看待这样的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神圣而又脆弱的事物，我们应该怀有一颗敬畏的心，对其进行适度且合理地保护，而不是过度开发或忽略。我们可以从中学习更多关于自然与生命之间相互关系的事情，同时也能找到内心深处那种对美好事物无比珍视的情感。这，就是“岛屿沉眠”的价值所在。</w:t>
      </w:r>
      <w:r>
        <w:rPr>
          <w:sz w:val="32"/>
          <w:szCs w:val="32"/>
        </w:rPr>
        <w:t>&lt;/p&gt;&lt;p&gt;&lt;a href = "/doc/631765-</w:t>
      </w:r>
      <w:r>
        <w:rPr>
          <w:sz w:val="32"/>
          <w:szCs w:val="32"/>
        </w:rPr>
        <w:t>岛屿沉眠海洋守护者的安宁之梦</w:t>
      </w:r>
      <w:r>
        <w:rPr>
          <w:sz w:val="32"/>
          <w:szCs w:val="32"/>
        </w:rPr>
        <w:t>.doc" rel="alternate" download="631765-</w:t>
      </w:r>
      <w:r>
        <w:rPr>
          <w:sz w:val="32"/>
          <w:szCs w:val="32"/>
        </w:rPr>
        <w:t>岛屿沉眠海洋守护者的安宁之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