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趣味无限的家居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环境已经不再仅仅是休息和生理需求的空间，而是人们放松身心、进行社交互动的场所。随着科技的发展，家庭娱乐方式也日益丰富，其中全程不盖被子打扑克已成为一种新兴的家庭聚会风尚。以下是对这一现象的一些深入分析：</w:t>
      </w:r>
      <w:r>
        <w:rPr>
          <w:sz w:val="32"/>
          <w:szCs w:val="32"/>
        </w:rPr>
        <w:t>&lt;/p&gt;&lt;p&gt;&lt;img src="/static-img/P8NuOD6rg1LQhtJL87VhbIWElxR-cuhwyiewS7ycSOn04L13lQXEBV5Bo371sLbw.png"&gt;&lt;/p&gt;&lt;p&gt;</w:t>
      </w:r>
      <w:r>
        <w:rPr>
          <w:sz w:val="32"/>
          <w:szCs w:val="32"/>
        </w:rPr>
        <w:t>家庭团聚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并非传统意义上的游戏，它更像是一种家人之间的情感沟通和亲密接触的手段。在这个过程中，每个人都可以尽情地表达自己的个性，同时也能增进彼此间的情感纽带。</w:t>
      </w:r>
      <w:r>
        <w:rPr>
          <w:sz w:val="32"/>
          <w:szCs w:val="32"/>
        </w:rPr>
        <w:t>&lt;/p&gt;&lt;p&gt;&lt;img src="/static-img/6Bc0LwTGCLOw544hvqT7p4WElxR-cuhwyiewS7ycSOnJKZ_VVM9UxyYS-_Rc-V_XzXOVdPnNFIMgPrXgHpx-81nLJ9fDmkIfOLwbF4vWTLk.jpg"&gt;&lt;/p&gt;&lt;p&gt;</w:t>
      </w:r>
      <w:r>
        <w:rPr>
          <w:sz w:val="32"/>
          <w:szCs w:val="32"/>
        </w:rPr>
        <w:t>家庭教育与智力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游戏，不仅能够让孩子们学习到策略思考和逻辑推理，还能培养他们的竞争意识和胜负观念。成年人则可以在轻松愉快的情况下提升自己的智商，从而促进整个家庭成员之间的心智交流。</w:t>
      </w:r>
      <w:r>
        <w:rPr>
          <w:sz w:val="32"/>
          <w:szCs w:val="32"/>
        </w:rPr>
        <w:t>&lt;/p&gt;&lt;p&gt;&lt;img src="/static-img/8BJFHx-YJUYwQdM6p0xfp4WElxR-cuhwyiewS7ycSOnJKZ_VVM9UxyYS-_Rc-V_XzXOVdPnNFIMgPrXgHpx-81nLJ9fDmkIfOLwbF4vWTLk.jpg"&gt;&lt;/p&gt;&lt;p&gt;</w:t>
      </w:r>
      <w:r>
        <w:rPr>
          <w:sz w:val="32"/>
          <w:szCs w:val="32"/>
        </w:rPr>
        <w:t>心理健康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或学习压力的累积下，全程不盖被子打扑克提供了一种健康的情绪宣泄途径。当人们沉浸于这类活动时，他们可以暂时忘却外界的问题，对身体产生积极影响，同时还能提高心理抵抗力。</w:t>
      </w:r>
      <w:r>
        <w:rPr>
          <w:sz w:val="32"/>
          <w:szCs w:val="32"/>
        </w:rPr>
        <w:t>&lt;/p&gt;&lt;p&gt;&lt;img src="/static-img/MCe_kXLM_eL1HXgGpYwzNYWElxR-cuhwyiewS7ycSOnJKZ_VVM9UxyYS-_Rc-V_XzXOVdPnNFIMgPrXgHpx-81nLJ9fDmkIfOLwbF4vWTLk.jpg"&gt;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桌游文化得以保留，并融合了现代技术元素，使其更加吸引人。在这样的背景下，全程不盖被子打扑克等形式既保持了其古老游戏本质，又不断地向新的玩法开拓前景，为文化创新提供了土壤。</w:t>
      </w:r>
      <w:r>
        <w:rPr>
          <w:sz w:val="32"/>
          <w:szCs w:val="32"/>
        </w:rPr>
        <w:t>&lt;/p&gt;&lt;p&gt;&lt;img src="/static-img/hxOd1MIpr4lqTMrTyzO8vYWElxR-cuhwyiewS7ycSOnJKZ_VVM9UxyYS-_Rc-V_XzXOVdPnNFIMgPrXgHpx-81nLJ9fDmkIfOLwbF4vWTLk.jpg"&gt;&lt;/p&gt;&lt;p&gt;</w:t>
      </w:r>
      <w:r>
        <w:rPr>
          <w:sz w:val="32"/>
          <w:szCs w:val="32"/>
        </w:rPr>
        <w:t>社会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活动往往能够跨越年龄、地域，与邻里朋友建立起新的联系点。它鼓励人们从单一的小圈层走出去，与周围的人分享乐趣，从而为社会构建一个更加紧密相连、多元共存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市场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程不盖被子的视频内容不断涌现，其相关产品也逐渐进入市场，如专门设计用于室内投影的大屏幕、专业制作的小物件等，这些都反映出这一领域潜在市场巨大且有望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程不盖被子打扑克视频大全作为一种新型家居娱乐形式，不仅满足了人们追求快乐休闲的心理需求，也为社会注入了一股活力，让每一次聚餐变得充满期待和惊喜。</w:t>
      </w:r>
      <w:r>
        <w:rPr>
          <w:sz w:val="32"/>
          <w:szCs w:val="32"/>
        </w:rPr>
        <w:t>&lt;/p&gt;&lt;p&gt;&lt;a href = "/doc/631753-</w:t>
      </w:r>
      <w:r>
        <w:rPr>
          <w:sz w:val="32"/>
          <w:szCs w:val="32"/>
        </w:rPr>
        <w:t>全程不盖被子打扑克视频大全趣味无限的家居娱乐体验</w:t>
      </w:r>
      <w:r>
        <w:rPr>
          <w:sz w:val="32"/>
          <w:szCs w:val="32"/>
        </w:rPr>
        <w:t>.doc" rel="alternate" download="631753-</w:t>
      </w:r>
      <w:r>
        <w:rPr>
          <w:sz w:val="32"/>
          <w:szCs w:val="32"/>
        </w:rPr>
        <w:t>全程不盖被子打扑克视频大全趣味无限的家居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