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新浪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微博的崛起与影响力</w:t>
      </w:r>
      <w:r>
        <w:rPr>
          <w:sz w:val="32"/>
          <w:szCs w:val="32"/>
        </w:rPr>
        <w:t>&lt;/p&gt;&lt;p&gt;&lt;img src="/static-img/yYxdUXWyQhntQTGFcqGKmuegiGuR1WCo1CJonwbJdDdykgNkQpI45ZaIEN9VGmW-.jpg"&gt;&lt;/p&gt;&lt;p&gt;</w:t>
      </w:r>
      <w:r>
        <w:rPr>
          <w:sz w:val="32"/>
          <w:szCs w:val="32"/>
        </w:rPr>
        <w:t>在互联网时代，社交媒体成为了人们交流信息、分享生活的重要平台。新浪微博作为中国最大的中文社交网络服务网站，其崛起和影响力不可忽视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推出后，它迅速吸引了数以亿计用户，成为中国乃至全球网民传播信息、讨论话题的主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新闻与内容生态</w:t>
      </w:r>
      <w:r>
        <w:rPr>
          <w:sz w:val="32"/>
          <w:szCs w:val="32"/>
        </w:rPr>
        <w:t>&lt;/p&gt;&lt;p&gt;&lt;img src="/static-img/-VwCioIc6wl1SLdZ-44ZneegiGuR1WCo1CJonwbJdDfy2Hkb14-xjGHJ4-9ginhIgKdf2vriXzPnJMQczhlL9SRrpyjVApGh8biCXSympOlrWFHesJ_h8F1oC6aV2G-Cd6lZqdM7wog871KXXGJ2fZL7WfD0HPnBbw2MukCmIG4dY4F0I0wEvTtR2HT_kyXI.jpg"&gt;&lt;/p&gt;&lt;p&gt;</w:t>
      </w:r>
      <w:r>
        <w:rPr>
          <w:sz w:val="32"/>
          <w:szCs w:val="32"/>
        </w:rPr>
        <w:t>作为一个综合性的媒体平台，新浪不仅提供即时新闻更新，还致力于构建一系列丰富多彩的内容生态。从娱乐到体育，从科技到财经，每个领域都有其专业团队为用户提供最新资讯和深度分析。此外，新浪还积极发展原创内容，为用户带来独家报道和深度特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视频与直播业务</w:t>
      </w:r>
      <w:r>
        <w:rPr>
          <w:sz w:val="32"/>
          <w:szCs w:val="32"/>
        </w:rPr>
        <w:t>&lt;/p&gt;&lt;p&gt;&lt;img src="/static-img/OQyU8MOT4RJkP1sBUb7jXeegiGuR1WCo1CJonwbJdDfy2Hkb14-xjGHJ4-9ginhIgKdf2vriXzPnJMQczhlL9SRrpyjVApGh8biCXSympOlrWFHesJ_h8F1oC6aV2G-Cd6lZqdM7wog871KXXGJ2fZL7WfD0HPnBbw2MukCmIG4dY4F0I0wEvTtR2HT_kyXI.jpg"&gt;&lt;/p&gt;&lt;p&gt;</w:t>
      </w:r>
      <w:r>
        <w:rPr>
          <w:sz w:val="32"/>
          <w:szCs w:val="32"/>
        </w:rPr>
        <w:t>随着移动互联网技术的发展，视频内容在网络上越来越受到欢迎。新浪视频是其中的一个重要组成部分，不仅聚焦于娱乐节目、电影电视剧等，也涵盖教育、健康等多个领域。同时，随着直播技术的进步，新浪也积极拓展直播业务，为观众提供即时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广告营销模式</w:t>
      </w:r>
      <w:r>
        <w:rPr>
          <w:sz w:val="32"/>
          <w:szCs w:val="32"/>
        </w:rPr>
        <w:t>&lt;/p&gt;&lt;p&gt;&lt;img src="/static-img/zns1_HgCrF1XX6TzS5TfTeegiGuR1WCo1CJonwbJdDfy2Hkb14-xjGHJ4-9ginhIgKdf2vriXzPnJMQczhlL9SRrpyjVApGh8biCXSympOlrWFHesJ_h8F1oC6aV2G-Cd6lZqdM7wog871KXXGJ2fZL7WfD0HPnBbw2MukCmIG4dY4F0I0wEvTtR2HT_kyXI.jpg"&gt;&lt;/p&gt;&lt;p&gt;</w:t>
      </w:r>
      <w:r>
        <w:rPr>
          <w:sz w:val="32"/>
          <w:szCs w:val="32"/>
        </w:rPr>
        <w:t>作为一个依赖广告收入增长的大型媒体公司，对市场趋势具有敏锐洞察力的能力至关重要。新浪通过精准定位目标受众群体，以及不断优化广告投放策略，不断提升客户满意度和品牌价值，同时保持自身盈利能力稳健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安全问题与应对措施</w:t>
      </w:r>
      <w:r>
        <w:rPr>
          <w:sz w:val="32"/>
          <w:szCs w:val="32"/>
        </w:rPr>
        <w:t>&lt;/p&gt;&lt;p&gt;&lt;img src="/static-img/kN0yEmGD28Dp8KjJDCFlB-egiGuR1WCo1CJonwbJdDfy2Hkb14-xjGHJ4-9ginhIgKdf2vriXzPnJMQczhlL9SRrpyjVApGh8biCXSympOlrWFHesJ_h8F1oC6aV2G-Cd6lZqdM7wog871KXXGJ2fZL7WfD0HPnBbw2MukCmIG4dY4F0I0wEvTtR2HT_kyXI.jpg"&gt;&lt;/p&gt;&lt;p&gt;</w:t>
      </w:r>
      <w:r>
        <w:rPr>
          <w:sz w:val="32"/>
          <w:szCs w:val="32"/>
        </w:rPr>
        <w:t>随着数字经济的飞速发展，一些关于个人隐私保护的问题也随之浮现。而对于像新这样的大型数据处理企业来说，更是面临着巨大的挑战。在此背景下，加强数据安全管理体系建设，对待用户隐私保护工作严格要求，是确保长期稳定运营下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创新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市场环境、新兴技术及竞争形势，不断创新是保持领先地位必由之路。在未来，大数据、大视觉、大智能等前沿技术将会被更多地应用于提高服务质量；同时，与国际合作加强也是推动本土文化走向世界舞台的一条关键道路线。</w:t>
      </w:r>
      <w:r>
        <w:rPr>
          <w:sz w:val="32"/>
          <w:szCs w:val="32"/>
        </w:rPr>
        <w:t>&lt;/p&gt;&lt;p&gt;&lt;a href = "/doc/631370-</w:t>
      </w:r>
      <w:r>
        <w:rPr>
          <w:sz w:val="32"/>
          <w:szCs w:val="32"/>
        </w:rPr>
        <w:t>骄阳似我新浪探秘</w:t>
      </w:r>
      <w:r>
        <w:rPr>
          <w:sz w:val="32"/>
          <w:szCs w:val="32"/>
        </w:rPr>
        <w:t>.doc" rel="alternate" download="631370-</w:t>
      </w:r>
      <w:r>
        <w:rPr>
          <w:sz w:val="32"/>
          <w:szCs w:val="32"/>
        </w:rPr>
        <w:t>骄阳似我新浪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