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古典中国神话中的凤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凤凰又名为“且听凤吟”</w:t>
      </w:r>
      <w:r>
        <w:rPr>
          <w:sz w:val="32"/>
          <w:szCs w:val="32"/>
        </w:rPr>
        <w:t>&lt;/p&gt;&lt;p&gt;&lt;img src="/static-img/cHCwGsij6W0MsYRdYt2WfyLvQrNTCdwjHlP4fQaIVVrpuE9f_lvFlyxovXSOJ3v6.png"&gt;&lt;/p&gt;&lt;p&gt;</w:t>
      </w:r>
      <w:r>
        <w:rPr>
          <w:sz w:val="32"/>
          <w:szCs w:val="32"/>
        </w:rPr>
        <w:t>凤凰的传说何其古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悠久的文化底蕴中，关于凤凰的一系列神话故事被流传了千百年。它是一种生灵和美好的象征，它以其壮丽的形象，在人们的心目中占据了一席之地。尤其是关于“且听凤吟”的一段故事，更是让人感受到一种超脱尘世凡胎、升华成仙的无限遐想。</w:t>
      </w:r>
      <w:r>
        <w:rPr>
          <w:sz w:val="32"/>
          <w:szCs w:val="32"/>
        </w:rPr>
        <w:t>&lt;/p&gt;&lt;p&gt;&lt;img src="/static-img/WfAkNBPl9XiX9hVJWIRWniLvQrNTCdwjHlP4fQaIVVpHbOjNNzUM7CqEyeUv2_mmo4zzV8XUq419mej56KOK5vI7j5bLjyeb3nQYc-EX5M7SavSqw8BOs-ItpcZbYVInlxjxxUZlH-IMbRhulxHG9g.png"&gt;&lt;/p&gt;&lt;p&gt;</w:t>
      </w:r>
      <w:r>
        <w:rPr>
          <w:sz w:val="32"/>
          <w:szCs w:val="32"/>
        </w:rPr>
        <w:t>凯旋归来的神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山海经》记载，鳳鳥有九種，其中最為人所知的是白鳳，這是一種長生不老、能夠飛翔至天界與人間之間的大鳥。傳說鳳鳥每當大地發生災難或是王朝更替時，就會從天而降，用它那雄壯的声音來号召善良的人們起来反抗邪惡與混亂。在這個過程中，“且听凤吟”就像是在呼喚着人类内心深处对正义与和平的渴望。</w:t>
      </w:r>
      <w:r>
        <w:rPr>
          <w:sz w:val="32"/>
          <w:szCs w:val="32"/>
        </w:rPr>
        <w:t>&lt;/p&gt;&lt;p&gt;&lt;img src="/static-img/I2KiHbqhcEWaeXKD7eV6ASLvQrNTCdwjHlP4fQaIVVpHbOjNNzUM7CqEyeUv2_mmo4zzV8XUq419mej56KOK5vI7j5bLjyeb3nQYc-EX5M7SavSqw8BOs-ItpcZbYVInlxjxxUZlH-IMbRhulxHG9g.png"&gt;&lt;/p&gt;&lt;p&gt;</w:t>
      </w:r>
      <w:r>
        <w:rPr>
          <w:sz w:val="32"/>
          <w:szCs w:val="32"/>
        </w:rPr>
        <w:t>魔幻世界中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信仰里，人们相信只要能够听到“且听凤吟”，就可以获得吉祥如意、健康长寿甚至是福祉和幸福。而这种声音往往伴随着风雨消散，也可能隐藏于自然界某些特别的地方，如山川河流边上，或是在夜晚星光闪烁时空隙之间。这使得人们对于这只神鸟充满了敬畏与向往。</w:t>
      </w:r>
      <w:r>
        <w:rPr>
          <w:sz w:val="32"/>
          <w:szCs w:val="32"/>
        </w:rPr>
        <w:t>&lt;/p&gt;&lt;p&gt;&lt;img src="/static-img/CdorNiFv7DwLtgcigd6UUCLvQrNTCdwjHlP4fQaIVVpHbOjNNzUM7CqEyeUv2_mmo4zzV8XUq419mej56KOK5vI7j5bLjyeb3nQYc-EX5M7SavSqw8BOs-ItpcZbYVInlxjxxUZlH-IMbRhulxHG9g.png"&gt;&lt;/p&gt;&lt;p&gt;</w:t>
      </w:r>
      <w:r>
        <w:rPr>
          <w:sz w:val="32"/>
          <w:szCs w:val="32"/>
        </w:rPr>
        <w:t>文学作品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也是将这一主题进行再创作的地方。比如唐代诗人李商隐笔下的《梦游秋园》，其中有一句“莫笑我心头挂念君，无端五十弦转动琴”，也许我们可以从这里读出一丝对远方友人的思念，以及那份难以言说的情感深度，而这便是不朽艺术精神的一部分，是对“且听凤吟”永恒魅力的赞颂。</w:t>
      </w:r>
      <w:r>
        <w:rPr>
          <w:sz w:val="32"/>
          <w:szCs w:val="32"/>
        </w:rPr>
        <w:t>&lt;/p&gt;&lt;p&gt;&lt;img src="/static-img/f6ydRgD9IInXU1Owj28qWiLvQrNTCdwjHlP4fQaIVVpHbOjNNzUM7CqEyeUv2_mmo4zzV8XUq419mej56KOK5vI7j5bLjyeb3nQYc-EX5M7SavSqw8BOs-ItpcZbYVInlxjxxUZlH-IMbRhulxHG9g.png"&gt;&lt;/p&gt;&lt;p&gt;</w:t>
      </w:r>
      <w:r>
        <w:rPr>
          <w:sz w:val="32"/>
          <w:szCs w:val="32"/>
        </w:rPr>
        <w:t>今天，我们还能听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种纯粹的情感表达已经渐渐淡出了我们的日常生活。但即使如此，“且听凤吟”的概念依然存在于我们的文化遗产之中，它激励着我们去追求那些高尚的情操，不断寻找自我提升和完善之路。在这个快节奏、高压力的时代，让我们暂停一下脚步，将耳朵倾斜，是否还能听到那静谧而又庄严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如何继续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且听凤吟”作为一个跨越时间与空间的小小信仰，也提醒我们要珍视并保护好我们的文化遗产，同时也要不断创新，使得这些传统元素能够适应新的环境，从而确保它们不会随着时间一起消逝。此外，对于未来的一代来说，我们应该通过教育，让他们了解到这些宝贵的文化价值，并将其融入到日常生活中，为后续更多次启迪灵感做好准备。</w:t>
      </w:r>
      <w:r>
        <w:rPr>
          <w:sz w:val="32"/>
          <w:szCs w:val="32"/>
        </w:rPr>
        <w:t>&lt;/p&gt;&lt;p&gt;&lt;a href = "/doc/631331-</w:t>
      </w:r>
      <w:r>
        <w:rPr>
          <w:sz w:val="32"/>
          <w:szCs w:val="32"/>
        </w:rPr>
        <w:t>且听凤吟古典中国神话中的凤凰传说</w:t>
      </w:r>
      <w:r>
        <w:rPr>
          <w:sz w:val="32"/>
          <w:szCs w:val="32"/>
        </w:rPr>
        <w:t>.doc" rel="alternate" download="631331-</w:t>
      </w:r>
      <w:r>
        <w:rPr>
          <w:sz w:val="32"/>
          <w:szCs w:val="32"/>
        </w:rPr>
        <w:t>且听凤吟古典中国神话中的凤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