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我的梦想与落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第一次踏入江南的田园风光，那片翠绿的水乡在阳光下闪耀着迷人的光芒，仿佛是世间最美好的地方。人们说这里没有任何都城的喧嚣，没有高楼大厦，只有悠长的桥梁和曲折的小河。每当夜幕降临，这里的灯火辉煌，像是千万颗璀璨星辰，无论远近都能吸引人心向往。</w:t>
      </w:r>
      <w:r>
        <w:rPr>
          <w:sz w:val="32"/>
          <w:szCs w:val="32"/>
        </w:rPr>
        <w:t>&lt;/p&gt;&lt;p&gt;&lt;img src="/static-img/uocp7oCE-ZOoCk7zzJVmCuXzRwwhQZDl8S__Av8d79lXBi5Y7cHryEp02dYcuu7q.jpg"&gt;&lt;/p&gt;&lt;p&gt;</w:t>
      </w:r>
      <w:r>
        <w:rPr>
          <w:sz w:val="32"/>
          <w:szCs w:val="32"/>
        </w:rPr>
        <w:t>我站在古老的小桥上，看着窗外流动的人影和轻盈的柳絮，在微风中随波逐流。我深深地吸了一口清新的空气，让心灵在这宁静之中得到一丝释放。那时，我就下定决心，要将这份宁静带回我的城市生活里，用它来缓解那些紧张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当我试图回到那个江南，无意间就会发现，它似乎不再属于我了。时间过快，一切都在变迁。在那里的一些地方，有些小店铺关门了，有些居民搬走了；而那些熟悉的声音、味道，也渐渐消失。这一切让我感到有些孤独，因为我知道自己无法停止时间，无法阻止变化发生。</w:t>
      </w:r>
      <w:r>
        <w:rPr>
          <w:sz w:val="32"/>
          <w:szCs w:val="32"/>
        </w:rPr>
        <w:t>&lt;/p&gt;&lt;p&gt;&lt;img src="/static-img/KDdqPEXk-liJsuKRlMdR0OXzRwwhQZDl8S__Av8d79k7GkDHDuM_0HxLjlL0cmweuSDZw2RoLsaciXU5CMjVMQFFXj8Ws9kXMiwKDyiZup0JozJHJ2_d-SwJWOlkSGD31DJYZbM_baECb_-6l3rNBdPYqqx-pXr5KCgPWBS5u-g.jpg"&gt;&lt;/p&gt;&lt;p&gt;“</w:t>
      </w:r>
      <w:r>
        <w:rPr>
          <w:sz w:val="32"/>
          <w:szCs w:val="32"/>
        </w:rPr>
        <w:t>江南无所有”，这个短语，就像是一面镜子，将我的梦想与现实相对照。我曾经以为，如果能够拥有这样一个安静美丽的地方，那么一切都会变得完美。但现在，我明白到，不是拥有，而是感受，是真正重要的。我不能因为失去某个具体的地方而让自己的内心也变得空虚和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今后有人问起，“你还记得那片江南吗？”我会告诉他们，不是我忘记了，而是我学会了珍惜眼前这一刻，并且找到一种方式，用这些珍贵的心情去点亮城市中的角落，让我们的生活也充满一些温馨与诗意。</w:t>
      </w:r>
      <w:r>
        <w:rPr>
          <w:sz w:val="32"/>
          <w:szCs w:val="32"/>
        </w:rPr>
        <w:t>&lt;/p&gt;&lt;p&gt;&lt;img src="/static-img/muTX0s1t0Tx955y3EgFhl-XzRwwhQZDl8S__Av8d79k7GkDHDuM_0HxLjlL0cmweuSDZw2RoLsaciXU5CMjVMQFFXj8Ws9kXMiwKDyiZup0JozJHJ2_d-SwJWOlkSGD31DJYZbM_baECb_-6l3rNBdPYqqx-pXr5KCgPWBS5u-g.jpg"&gt;&lt;/p&gt;&lt;p&gt;&lt;a href = "/doc/631147-</w:t>
      </w:r>
      <w:r>
        <w:rPr>
          <w:sz w:val="32"/>
          <w:szCs w:val="32"/>
        </w:rPr>
        <w:t>江南无所有我的梦想与落寞</w:t>
      </w:r>
      <w:r>
        <w:rPr>
          <w:sz w:val="32"/>
          <w:szCs w:val="32"/>
        </w:rPr>
        <w:t>.doc" rel="alternate" download="631147-</w:t>
      </w:r>
      <w:r>
        <w:rPr>
          <w:sz w:val="32"/>
          <w:szCs w:val="32"/>
        </w:rPr>
        <w:t>江南无所有我的梦想与落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