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诗的智慧龙年运势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龙年，五行诗不仅是一种文学形式，更是揭示命运奥秘的工具。通过对生肖动物特性的研究，我们可以将五行诗中的“一”字与“单门”相结合，以探讨不同生肖的人在龙年的运势。</w:t>
      </w:r>
      <w:r>
        <w:rPr>
          <w:sz w:val="32"/>
          <w:szCs w:val="32"/>
        </w:rPr>
        <w:t>&lt;/p&gt;&lt;p&gt;&lt;img src="/static-img/YC-uuldww6PVM-eFqX3IW1YcI9NrRr2duXvQgtW3u74OKpHUEk0VVIR323VTs5LD.jpg"&gt;&lt;/p&gt;&lt;p&gt;</w:t>
      </w:r>
      <w:r>
        <w:rPr>
          <w:sz w:val="32"/>
          <w:szCs w:val="32"/>
        </w:rPr>
        <w:t>金牛座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牛座以其坚定和稳重著称，在龙年的背景下，他们能够利用这一特质来巩固现有的财务基础，并有可能获得额外收入。同时，金牛人应注意自己的情绪管理，因为过度焦虑可能影响决策。</w:t>
      </w:r>
      <w:r>
        <w:rPr>
          <w:sz w:val="32"/>
          <w:szCs w:val="32"/>
        </w:rPr>
        <w:t>&lt;/p&gt;&lt;p&gt;&lt;img src="/static-img/X-ucbp0Q7KGGxfTwwtFtMFYcI9NrRr2duXvQgtW3u777H4gOmrD-SDkMvLvptpxaL_CbxBiq-DDe57plQKYBvCFNrtcYPlDu40OQ2UzJIlC7eEISlzArHLEFuZwBPNf0z49VbdU6XpOum16KI6nx_lUsSHCAX83Loac-AqG7DGk.jpg"&gt;&lt;/p&gt;&lt;p&gt;</w:t>
      </w:r>
      <w:r>
        <w:rPr>
          <w:sz w:val="32"/>
          <w:szCs w:val="32"/>
        </w:rPr>
        <w:t>射手座的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手座天生的好奇心和冒险精神在龙年会被放大，他们可能会迎接新的商业机会或个人挑战。但也要注意风险评估，不要盲目追求高回报而忽视了安全性。</w:t>
      </w:r>
      <w:r>
        <w:rPr>
          <w:sz w:val="32"/>
          <w:szCs w:val="32"/>
        </w:rPr>
        <w:t>&lt;/p&gt;&lt;p&gt;&lt;img src="/static-img/Ms0F0_KK6Se7u6ZMKwMjwVYcI9NrRr2duXvQgtW3u777H4gOmrD-SDkMvLvptpxaL_CbxBiq-DDe57plQKYBvCFNrtcYPlDu40OQ2UzJIlC7eEISlzArHLEFuZwBPNf0z49VbdU6XpOum16KI6nx_lUsSHCAX83Loac-AqG7DGk.jpg"&gt;&lt;/p&gt;&lt;p&gt;</w:t>
      </w:r>
      <w:r>
        <w:rPr>
          <w:sz w:val="32"/>
          <w:szCs w:val="32"/>
        </w:rPr>
        <w:t>双子座的多变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子座善于变化适应新环境，这一年他们能够快速调整自己的生活方式和职业路径，以适应市场变化。然而，他们也需要学会专注力，以避免分散精力导致目标不达成。</w:t>
      </w:r>
      <w:r>
        <w:rPr>
          <w:sz w:val="32"/>
          <w:szCs w:val="32"/>
        </w:rPr>
        <w:t>&lt;/p&gt;&lt;p&gt;&lt;img src="/static-img/XBSK1sk1BvkSZDYs6my2CFYcI9NrRr2duXvQgtW3u777H4gOmrD-SDkMvLvptpxaL_CbxBiq-DDe57plQKYBvCFNrtcYPlDu40OQ2UzJIlC7eEISlzArHLEFuZwBPNf0z49VbdU6XpOum16KI6nx_lUsSHCAX83Loac-AqG7DGk.jpg"&gt;&lt;/p&gt;&lt;p&gt;</w:t>
      </w:r>
      <w:r>
        <w:rPr>
          <w:sz w:val="32"/>
          <w:szCs w:val="32"/>
        </w:rPr>
        <w:t>狮子座的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狮子座擅长领导并引领他人，在这一个充满竞争力的年份中，他们将发挥出色。在团队合作中扮演关键角色，但不要忘记倾听他人的意见，这样才能更有效地推动项目前进。</w:t>
      </w:r>
      <w:r>
        <w:rPr>
          <w:sz w:val="32"/>
          <w:szCs w:val="32"/>
        </w:rPr>
        <w:t>&lt;/p&gt;&lt;p&gt;&lt;img src="/static-img/vloVCHR-dsQdzTYVs3R9I1YcI9NrRr2duXvQgtW3u777H4gOmrD-SDkMvLvptpxaL_CbxBiq-DDe57plQKYBvCFNrtcYPlDu40OQ2UzJIlC7eEISlzArHLEFuZwBPNf0z49VbdU6XpOum16KI6nx_lUsSHCAX83Loac-AqG7DGk.jpg"&gt;&lt;/p&gt;&lt;p&gt;</w:t>
      </w:r>
      <w:r>
        <w:rPr>
          <w:sz w:val="32"/>
          <w:szCs w:val="32"/>
        </w:rPr>
        <w:t>摩羯羊座的情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羯羊作为最温柔的一员，需要更多的情感支持。这一年他们应该培养良好的社交网络，让自己感到被爱、被理解，同时保持独立自主，不要依赖他人太多以至于失去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座的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代表着创造力与革新思想，其成员们能在这个时期为行业带来新的想法和解决方案。不过，也需谨慎处理细节，因为过度关注宏观规划而忽略微观操作可能导致计划无法顺利执行。</w:t>
      </w:r>
      <w:r>
        <w:rPr>
          <w:sz w:val="32"/>
          <w:szCs w:val="32"/>
        </w:rPr>
        <w:t>&lt;/p&gt;&lt;p&gt;&lt;a href = "/doc/630608-</w:t>
      </w:r>
      <w:r>
        <w:rPr>
          <w:sz w:val="32"/>
          <w:szCs w:val="32"/>
        </w:rPr>
        <w:t>五行诗的智慧龙年运势解读</w:t>
      </w:r>
      <w:r>
        <w:rPr>
          <w:sz w:val="32"/>
          <w:szCs w:val="32"/>
        </w:rPr>
        <w:t>.doc" rel="alternate" download="630608-</w:t>
      </w:r>
      <w:r>
        <w:rPr>
          <w:sz w:val="32"/>
          <w:szCs w:val="32"/>
        </w:rPr>
        <w:t>五行诗的智慧龙年运势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