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我的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出行中，我们有时会遇到这样一个问题：当你坐在公交车上，准备记录一些生活点滴或者拍摄一段美丽的风景，但由于各种原因，比如网络信号差、电量耗尽或是忘记带充电器等，这些可能导致你的手机或相机无法正常工作。面对这样的情况，你该如何处理呢？</w:t>
      </w:r>
      <w:r>
        <w:rPr>
          <w:sz w:val="32"/>
          <w:szCs w:val="32"/>
        </w:rPr>
        <w:t>&lt;/p&gt;&lt;p&gt;&lt;img src="/static-img/JS9h2hr6RWxwLWjRhyJ1mrD3d6x9kaZRXzOl7XWyPhMkJLAwpbU_TF8SZeuXTBfU.jpg"&gt;&lt;/p&gt;&lt;p&gt;</w:t>
      </w:r>
      <w:r>
        <w:rPr>
          <w:sz w:val="32"/>
          <w:szCs w:val="32"/>
        </w:rPr>
        <w:t>首先，我们要认识到这种情况并不是不可预见的，它们往往源于我们自己的疏忽和不够周全。因此，在出发前做好准备是非常重要的。这包括检查手机是否充足电，带上必要的充电线和适配器，并且确保相机或录像设备已经装满存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万一你还是遇到了困难，可以尝试使用其他方式来记录下那些宝贵瞬间。在公交车上，你可以通过口头描述给旁边的人听，让他们帮忙记下关键信息，然后再回去查找相关资料以补全缺失部分；或者，如果条件允许的话，可以借用别人的设备进行录制。</w:t>
      </w:r>
      <w:r>
        <w:rPr>
          <w:sz w:val="32"/>
          <w:szCs w:val="32"/>
        </w:rPr>
        <w:t>&lt;/p&gt;&lt;p&gt;&lt;img src="/static-img/zPWU0AE81l3C3plQjeOkIbD3d6x9kaZRXzOl7XWyPhPwLEkT0u0T7zxV7oT1LLlWM0QHSwUCS7dxBUQwdHmUvzAM0JB6aEQh0f5HS4OZC5Fa1zrikI6XG7nYYai3eqYOICm90gyBQZY9cVGYeR7eZw.jpg"&gt;&lt;/p&gt;&lt;p&gt;</w:t>
      </w:r>
      <w:r>
        <w:rPr>
          <w:sz w:val="32"/>
          <w:szCs w:val="32"/>
        </w:rPr>
        <w:t>此外，不妨考虑购买一种便携式移动硬盘，用以备份重要数据，以防数据丢失。如果真的发生了意外，比如设备损坏，那么至少有一份安全副本可以让我们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意识到自己即将错过这个机会时，不要急躁，要冷静下来思考最佳解决方案。虽然这次可能没有按照计划进行，但这也是一次学习经历，是为了下一次更好的准备而努力。</w:t>
      </w:r>
      <w:r>
        <w:rPr>
          <w:sz w:val="32"/>
          <w:szCs w:val="32"/>
        </w:rPr>
        <w:t>&lt;/p&gt;&lt;p&gt;&lt;img src="/static-img/k1kX_U_iwKqK60-AVbB6HrD3d6x9kaZRXzOl7XWyPhPwLEkT0u0T7zxV7oT1LLlWM0QHSwUCS7dxBUQwdHmUvzAM0JB6aEQh0f5HS4OZC5Fa1zrikI6XG7nYYai3eqYOICm90gyBQZY9cVGYeR7eZw.jpg"&gt;&lt;/p&gt;&lt;p&gt;</w:t>
      </w:r>
      <w:r>
        <w:rPr>
          <w:sz w:val="32"/>
          <w:szCs w:val="32"/>
        </w:rPr>
        <w:t>总之，每一次遭遇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”的挑战都是成长的一部分，让我们从中吸取教训，为未来的旅途做好准备吧！</w:t>
      </w:r>
      <w:r>
        <w:rPr>
          <w:sz w:val="32"/>
          <w:szCs w:val="32"/>
        </w:rPr>
        <w:t>&lt;/p&gt;&lt;p&gt;&lt;a href = "/doc/630488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我的解决方案</w:t>
      </w:r>
      <w:r>
        <w:rPr>
          <w:sz w:val="32"/>
          <w:szCs w:val="32"/>
        </w:rPr>
        <w:t>.doc" rel="alternate" download="630488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我的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