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旅途中的绝境一天接</w:t>
      </w:r>
      <w:r>
        <w:rPr>
          <w:sz w:val="48"/>
          <w:szCs w:val="48"/>
        </w:rPr>
        <w:t>15</w:t>
      </w:r>
      <w:r>
        <w:rPr>
          <w:sz w:val="48"/>
          <w:szCs w:val="48"/>
        </w:rPr>
        <w:t>个客人疼死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山村里，隐藏着一家小旅馆，它的名字叫做“清风居”。这家旅馆由一位名叫李先生的人经营，他对待每一个来访者都像对待自己的亲人一样。然而，在某个阳光明媚的一天，一切都发生了翻天覆地的变化。</w:t>
      </w:r>
      <w:r>
        <w:rPr>
          <w:sz w:val="32"/>
          <w:szCs w:val="32"/>
        </w:rPr>
        <w:t>&lt;/p&gt;&lt;p&gt;&lt;img src="/static-img/TPDmC1COwSZ93i7xei8sT1e31hwnxI-yHhZ0dahcANzTahndoTt2Q1iCH_n8CKpa.jpg"&gt;&lt;/p&gt;&lt;p&gt;</w:t>
      </w:r>
      <w:r>
        <w:rPr>
          <w:sz w:val="32"/>
          <w:szCs w:val="32"/>
        </w:rPr>
        <w:t>段落一：平静前的旅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风居就像是那个村子里的守护神，每当夜幕降临，星辰点亮夜空，那里总是弥漫着温馨和安宁。在这里，每个人都是王朝中的宾客，都能感受到李先生那份无微不至的关怀。</w:t>
      </w:r>
      <w:r>
        <w:rPr>
          <w:sz w:val="32"/>
          <w:szCs w:val="32"/>
        </w:rPr>
        <w:t>&lt;/p&gt;&lt;p&gt;&lt;img src="/static-img/uy5U5Ooe1KzVsjGkeyrsWle31hwnxI-yHhZ0dahcANzQ6lAHlWFSk1vu26ZUxJEFODTO1iAiTs1iMD6GLUUsGij88GRJL0T7qE8ePQC9XHdWEn_lZGLkDQdazK6kbh93qLO0Rwg2t5qRkj042rJBKsWJtvZqa5u3WnOZr38fvoc.jpg"&gt;&lt;/p&gt;&lt;p&gt;</w:t>
      </w:r>
      <w:r>
        <w:rPr>
          <w:sz w:val="32"/>
          <w:szCs w:val="32"/>
        </w:rPr>
        <w:t>段落二：突如其来的变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就在这个平静的小镇上，一件令人震惊的事情发生了。一天接</w:t>
      </w:r>
      <w:r>
        <w:rPr>
          <w:sz w:val="32"/>
          <w:szCs w:val="32"/>
        </w:rPr>
        <w:t>15</w:t>
      </w:r>
      <w:r>
        <w:rPr>
          <w:sz w:val="32"/>
          <w:szCs w:val="32"/>
        </w:rPr>
        <w:t>个客人疼死了，这消息迅速在整个村庄传开，让原本宁静的小镇陷入了一片混乱之中。这不仅仅是一个偶然事件，更是触发了一连串不可预见的后果。</w:t>
      </w:r>
      <w:r>
        <w:rPr>
          <w:sz w:val="32"/>
          <w:szCs w:val="32"/>
        </w:rPr>
        <w:t>&lt;/p&gt;&lt;p&gt;&lt;img src="/static-img/eH3qqWFUbJ4tr1-gAinrTFe31hwnxI-yHhZ0dahcANzQ6lAHlWFSk1vu26ZUxJEFODTO1iAiTs1iMD6GLUUsGij88GRJL0T7qE8ePQC9XHdWEn_lZGLkDQdazK6kbh93qLO0Rwg2t5qRkj042rJBKsWJtvZqa5u3WnOZr38fvoc.jpg"&gt;&lt;/p&gt;&lt;p&gt;</w:t>
      </w:r>
      <w:r>
        <w:rPr>
          <w:sz w:val="32"/>
          <w:szCs w:val="32"/>
        </w:rPr>
        <w:t>段落三：探寻原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揭开这一系列死亡背后的真相，人们开始四处询问。原来，这些客人几乎都是因为食物中毒而丧命，而这背后竟然与李先生精心准备的一顿盛宴有关。那晚，他们享受的是他特意为他们准备的一桌佳肴，但却没有想到，那些美味其实带来了致命隐患。</w:t>
      </w:r>
      <w:r>
        <w:rPr>
          <w:sz w:val="32"/>
          <w:szCs w:val="32"/>
        </w:rPr>
        <w:t>&lt;/p&gt;&lt;p&gt;&lt;img src="/static-img/VpwRgp6MXeugkqUO7Z_LMVe31hwnxI-yHhZ0dahcANzQ6lAHlWFSk1vu26ZUxJEFODTO1iAiTs1iMD6GLUUsGij88GRJL0T7qE8ePQC9XHdWEn_lZGLkDQdazK6kbh93qLO0Rwg2t5qRkj042rJBKsWJtvZqa5u3WnOZr38fvoc.jpg"&gt;&lt;/p&gt;&lt;p&gt;</w:t>
      </w:r>
      <w:r>
        <w:rPr>
          <w:sz w:val="32"/>
          <w:szCs w:val="32"/>
        </w:rPr>
        <w:t>段落四：追求完美导致悲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实上，从开始筹备那场宴会时起，李先生就一直追求绝对完美。他亲自挑选食材，用心烹饪，却忽略了最基础也最重要的一个环节——安全性。在他的眼中，只要菜品看起来好吃，就认为已经达到了理想状态，但他并没有意识到过于追求外表往往会忽视内在的问题。</w:t>
      </w:r>
      <w:r>
        <w:rPr>
          <w:sz w:val="32"/>
          <w:szCs w:val="32"/>
        </w:rPr>
        <w:t>&lt;/p&gt;&lt;p&gt;&lt;img src="/static-img/RZ6JPI8nlzsGxG6AFaVh9Ve31hwnxI-yHhZ0dahcANzQ6lAHlWFSk1vu26ZUxJEFODTO1iAiTs1iMD6GLUUsGij88GRJL0T7qE8ePQC9XHdWEn_lZGLkDQdazK6kbh93qLO0Rwg2t5qRkj042rJBKsWJtvZqa5u3WnOZr38fvoc.jpg"&gt;&lt;/p&gt;&lt;p&gt;</w:t>
      </w:r>
      <w:r>
        <w:rPr>
          <w:sz w:val="32"/>
          <w:szCs w:val="32"/>
        </w:rPr>
        <w:t>段落五：谜团解开与应对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调查，最终确定罪魁祸首是一种有毒植物，其种子被无意间混合进了调料中。当所有事情都已尘埃落定之后，小镇上的居民们决定采取行动，以防此类悲剧再次发生。他们组织了一次全民教育活动，对所有可能引起食物污染的问题进行深入讨论，并制定出严格的食品安全法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六：重建信任与和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镇逐渐恢复到了从前。而对于李先生来说，他虽然失去了几年的荣誉，但更重要的是，他学到了宝贵的人生经验。他明白了即使是最细微的事，也不能掉以轻心，更不能以貌取人。这场灾难让他更加珍惜现在，同时也让他变得更加谨慎和负责，为小镇带来了新的希望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旅途中的绝境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630469-</w:t>
      </w:r>
      <w:r>
        <w:rPr>
          <w:sz w:val="32"/>
          <w:szCs w:val="32"/>
        </w:rPr>
        <w:t>旅途中的绝境一天接</w:t>
      </w:r>
      <w:r>
        <w:rPr>
          <w:sz w:val="32"/>
          <w:szCs w:val="32"/>
        </w:rPr>
        <w:t>15</w:t>
      </w:r>
      <w:r>
        <w:rPr>
          <w:sz w:val="32"/>
          <w:szCs w:val="32"/>
        </w:rPr>
        <w:t>个客人疼死了</w:t>
      </w:r>
      <w:r>
        <w:rPr>
          <w:sz w:val="32"/>
          <w:szCs w:val="32"/>
        </w:rPr>
        <w:t>.doc" rel="alternate" download="630469-</w:t>
      </w:r>
      <w:r>
        <w:rPr>
          <w:sz w:val="32"/>
          <w:szCs w:val="32"/>
        </w:rPr>
        <w:t>旅途中的绝境一天接</w:t>
      </w:r>
      <w:r>
        <w:rPr>
          <w:sz w:val="32"/>
          <w:szCs w:val="32"/>
        </w:rPr>
        <w:t>15</w:t>
      </w:r>
      <w:r>
        <w:rPr>
          <w:sz w:val="32"/>
          <w:szCs w:val="32"/>
        </w:rPr>
        <w:t>个客人疼死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