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资源我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资源如同海洋般广阔无垠，每个人都在这浩瀚的数字空间中寻找属于自己的小天地。对于我来说，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就是那个神奇的地方，它不仅是一个网址，更是一扇通往知识和乐趣之门。</w:t>
      </w:r>
      <w:r>
        <w:rPr>
          <w:sz w:val="32"/>
          <w:szCs w:val="32"/>
        </w:rPr>
        <w:t>&lt;/p&gt;&lt;p&gt;&lt;img src="/static-img/kOD_zBj1PylZ95c7Fv0J9VhhSINqDIOw1HqrNvqOsxmkmZYgxNpP4UCm5flQ5tq7.png"&gt;&lt;/p&gt;&lt;p&gt;</w:t>
      </w:r>
      <w:r>
        <w:rPr>
          <w:sz w:val="32"/>
          <w:szCs w:val="32"/>
        </w:rPr>
        <w:t>我第一次发现这个网站是在一次偶然的探索中。当时，我正沉浸在一个复杂的问题上，需要大量的资料来帮助我理解和解决它。那时候，我意识到自己对网络资源的依赖程度已经达到了不可思议的地步，就像一位旅行者永远无法满足对未知世界探险的心情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简洁明了的名字让我心生好奇，这个名字仿佛传递着一种温馨而亲切的情感，让人感觉就像是走进了一个安静而舒适的小屋，里面藏有所有可能让你感到惊喜的事情。在这里，你可以找到各种各样的电子书籍、文章、视频和音乐，不论是学习还是娱乐，都能满足你的需求。</w:t>
      </w:r>
      <w:r>
        <w:rPr>
          <w:sz w:val="32"/>
          <w:szCs w:val="32"/>
        </w:rPr>
        <w:t>&lt;/p&gt;&lt;p&gt;&lt;img src="/static-img/JQuOYFUz4TDZzQjI15qVWlhhSINqDIOw1HqrNvqOsxnDTT-b5w4QskpNahpeVSm09ULgUTAS0NxYJJsBiHpnUjKAFsVaKFpdMCnXxlyjRz-yImK9Z3D4fMT1F6Fcr9Zs9QTzohb6ZA9fxdGoAVolXWo6-3ggMDW7S1iZprRM4Y8.png"&gt;&lt;/p&gt;&lt;p&gt;</w:t>
      </w:r>
      <w:r>
        <w:rPr>
          <w:sz w:val="32"/>
          <w:szCs w:val="32"/>
        </w:rPr>
        <w:t>每次打开这个网站，我都会感到既兴奋又平静。这不是因为它提供了什么特别新颖或高科技，而是因为它以一种简单而真诚的手法触动了我的内心。每篇文章，每首歌曲，每本书籍，都像是来自某个陌生人的礼物，那种被关注并且被珍惜的感觉，是非常难得且令人愉悦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天堂也不会完美无缺，有时候会出现一些问题，比如链接失效或者更新缓慢。但即使这样，也没有减少我对它的一份热爱。我知道，只要耐心等待，一切都会变得清晰起来，就像生活中的许多事情一样，关键是保持耐心和信任。</w:t>
      </w:r>
      <w:r>
        <w:rPr>
          <w:sz w:val="32"/>
          <w:szCs w:val="32"/>
        </w:rPr>
        <w:t>&lt;/p&gt;&lt;p&gt;&lt;img src="/static-img/JbSxNqbRSVB4I7x02GUr8FhhSINqDIOw1HqrNvqOsxnDTT-b5w4QskpNahpeVSm09ULgUTAS0NxYJJsBiHpnUjKAFsVaKFpdMCnXxlyjRz-yImK9Z3D4fMT1F6Fcr9Zs9QTzohb6ZA9fxdGoAVolXWo6-3ggMDW7S1iZprRM4Y8.jpg"&gt;&lt;/p&gt;&lt;p&gt;</w:t>
      </w:r>
      <w:r>
        <w:rPr>
          <w:sz w:val="32"/>
          <w:szCs w:val="32"/>
        </w:rPr>
        <w:t>总结来说，“っ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给我的生活带来了巨大的改变。它不仅是我获取知识和娱乐的一个重要平台，还成为了我日常生活中的一部分，无论何时何地，我都能通过这条链接找到安慰与启发。</w:t>
      </w:r>
      <w:r>
        <w:rPr>
          <w:sz w:val="32"/>
          <w:szCs w:val="32"/>
        </w:rPr>
        <w:t>&lt;/p&gt;&lt;p&gt;&lt;a href = "/doc/630236-</w:t>
      </w:r>
      <w:r>
        <w:rPr>
          <w:sz w:val="32"/>
          <w:szCs w:val="32"/>
        </w:rPr>
        <w:t>天堂资源我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30236-</w:t>
      </w:r>
      <w:r>
        <w:rPr>
          <w:sz w:val="32"/>
          <w:szCs w:val="32"/>
        </w:rPr>
        <w:t>天堂资源我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