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我的家养人鱼从水族箱到自由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养人鱼：从水族箱到自由泳</w:t>
      </w:r>
      <w:r>
        <w:rPr>
          <w:sz w:val="32"/>
          <w:szCs w:val="32"/>
        </w:rPr>
        <w:t>&lt;/p&gt;&lt;p&gt;&lt;img src="/static-img/1X-XAaqjuTA5S9SqeSwYeIBMCCuUeHnFAoAoJnqfDZBUq8ZZsp1n2JhmuW1Tx7zS.jpg"&gt;&lt;/p&gt;&lt;p&gt;</w:t>
      </w:r>
      <w:r>
        <w:rPr>
          <w:sz w:val="32"/>
          <w:szCs w:val="32"/>
        </w:rPr>
        <w:t>记得我第一次带回家的那只人鱼，它的名字叫做小明。它是那种颜色鲜艳，活泼好动的小家伙，当时我就被它可爱的模样吸引了。我把它放进了一个大水族箱里，心想着过上安稳舒适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没想到，小明不安分。刚开始的时候，它还挺乖巧地在水族箱里游来游去，但很快它就发现了自己能做的事情——跳出水面！每次当我走近观察的时候，它总会突然跃起，用尾鳍拍打空气，让我不由自主地笑出来。但这种行为也让我担忧，因为这不是健康的表现啊。</w:t>
      </w:r>
      <w:r>
        <w:rPr>
          <w:sz w:val="32"/>
          <w:szCs w:val="32"/>
        </w:rPr>
        <w:t>&lt;/p&gt;&lt;p&gt;&lt;img src="/static-img/4V00_OnfS5zCs9wlPwLo3oBMCCuUeHnFAoAoJnqfDZDQ0ksYKhsPGLY1vqWw2-VJgZfXJFWzvaGhl1WDX3OCiA.jpg"&gt;&lt;/p&gt;&lt;p&gt;</w:t>
      </w:r>
      <w:r>
        <w:rPr>
          <w:sz w:val="32"/>
          <w:szCs w:val="32"/>
        </w:rPr>
        <w:t>渐渐地，我开始注意到小明每天都会试图跳越围栏，从而逃离牢笼。有时候，我甚至都没法欣赏它们因为惊吓而迅速穿梭在装饰品之间的秀恩爱。而且，这种不安分的情绪也让我的日常生活变得有点困扰，有时候晚上睡觉前还要特意检查一次是否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改变策略，不再是用障碍物和其他鱼类来限制它们，而是给小明准备了一块较大的池塘。在这里，小明可以自由翱翔，就像是在海洋中追逐食物一样。这一变化对它来说是一场彻底的心灵解放，每当看到它悠然自得地在池塘里穿梭，无拘无束，就知道这个决定正确了。</w:t>
      </w:r>
      <w:r>
        <w:rPr>
          <w:sz w:val="32"/>
          <w:szCs w:val="32"/>
        </w:rPr>
        <w:t>&lt;/p&gt;&lt;p&gt;&lt;img src="/static-img/JA8ikefbCyabYIVEo_eQt4BMCCuUeHnFAoAoJnqfDZDQ0ksYKhsPGLY1vqWw2-VJgZfXJFWzvaGhl1WDX3OCiA.jpg"&gt;&lt;/p&gt;&lt;p&gt;</w:t>
      </w:r>
      <w:r>
        <w:rPr>
          <w:sz w:val="32"/>
          <w:szCs w:val="32"/>
        </w:rPr>
        <w:t>现在，小明已经成为了我的“朋友”，我们一起享受阳光雨露，每个早晨和傍晚都是它们独有的舞蹈时间。我意识到，那些不安分的情绪其实只是自然的一部分，是它们本性的展现，只是我之前没有办法理解和接受罢了。通过这一切，我学会了一点耐心，也学到了尊重动物内心世界的重要性。不久后，新的生活使我们的关系更加紧密，更添几分温馨与乐趣。</w:t>
      </w:r>
      <w:r>
        <w:rPr>
          <w:sz w:val="32"/>
          <w:szCs w:val="32"/>
        </w:rPr>
        <w:t>&lt;/p&gt;&lt;p&gt;&lt;a href = "/doc/630198-</w:t>
      </w:r>
      <w:r>
        <w:rPr>
          <w:sz w:val="32"/>
          <w:szCs w:val="32"/>
        </w:rPr>
        <w:t>家养人鱼不安分我的家养人鱼从水族箱到自由泳</w:t>
      </w:r>
      <w:r>
        <w:rPr>
          <w:sz w:val="32"/>
          <w:szCs w:val="32"/>
        </w:rPr>
        <w:t>.doc" rel="alternate" download="630198-</w:t>
      </w:r>
      <w:r>
        <w:rPr>
          <w:sz w:val="32"/>
          <w:szCs w:val="32"/>
        </w:rPr>
        <w:t>家养人鱼不安分我的家养人鱼从水族箱到自由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