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踪林国精产品解锁神秘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国精产品：解锁神秘之味</w:t>
      </w:r>
      <w:r>
        <w:rPr>
          <w:sz w:val="32"/>
          <w:szCs w:val="32"/>
        </w:rPr>
        <w:t>&lt;/p&gt;&lt;p&gt;&lt;img src="/static-img/RDF5naK-L1UwGeNei0v1JMTIyk8M_xJ8218yLJ2_D7c.jpg"&gt;&lt;/p&gt;&lt;p&gt;</w:t>
      </w:r>
      <w:r>
        <w:rPr>
          <w:sz w:val="32"/>
          <w:szCs w:val="32"/>
        </w:rPr>
        <w:t>仙踪林国精产品的独特原料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国精产品深受消费者青睐，原因之一在于其采用的原料。这些珍贵的植物被从遥远的山区和森林中精心挑选，以确保它们的品质和纯净度。通过观看相关视频，我们可以了解到每一种原料都经过严格筛选，只有那些符合高标准的自然资源才会被纳入生产流程。</w:t>
      </w:r>
      <w:r>
        <w:rPr>
          <w:sz w:val="32"/>
          <w:szCs w:val="32"/>
        </w:rPr>
        <w:t>&lt;/p&gt;&lt;p&gt;&lt;img src="/static-img/7a5eKpwKFD9Wh508ZDODGh2CfCQi6RUlJVukCx7Kn6LjRGixD1TUtMO28CFjQYNPnHTk9f2YM_aNiirvMCG4C5jVX6Pt2irKSOrYYt_qMzF5H_OcP09J621O2KO4-iSMCTqdpTf_WlBnMWsKa09ANg.jpg"&gt;&lt;/p&gt;&lt;p&gt;</w:t>
      </w:r>
      <w:r>
        <w:rPr>
          <w:sz w:val="32"/>
          <w:szCs w:val="32"/>
        </w:rPr>
        <w:t>国内外专家团队的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国精产品不仅凭借其优质材料获得成功，其背后还有一个由国内外顶尖专家的团队支持。这支团队致力于不断创新，不断研究，使得每一款产品都能满足市场需求，同时保证了质量与安全性。视频展示了他们如何合作，推动科技与传统相结合，为消费者带来更好的体验。</w:t>
      </w:r>
      <w:r>
        <w:rPr>
          <w:sz w:val="32"/>
          <w:szCs w:val="32"/>
        </w:rPr>
        <w:t>&lt;/p&gt;&lt;p&gt;&lt;img src="/static-img/teoE0uf1xXeTIj3XNku3PR2CfCQi6RUlJVukCx7Kn6LjRGixD1TUtMO28CFjQYNPnHTk9f2YM_aNiirvMCG4C5jVX6Pt2irKSOrYYt_qMzF5H_OcP09J621O2KO4-iSMCTqdpTf_WlBnMWsKa09ANg.jpg"&gt;&lt;/p&gt;&lt;p&gt;</w:t>
      </w:r>
      <w:r>
        <w:rPr>
          <w:sz w:val="32"/>
          <w:szCs w:val="32"/>
        </w:rPr>
        <w:t>高科技工艺制造过程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知生产过程是理解任何商品核心价值的一部分。在视频中，我们可以看到高科技工艺如何应用于制作过程，这些工艺包括先进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技术、生物活性鉴定等，确保每一步操作都是科学合理且可控。此外，自动化设备也减少了人为错误，让整个生产线更加高效。</w:t>
      </w:r>
      <w:r>
        <w:rPr>
          <w:sz w:val="32"/>
          <w:szCs w:val="32"/>
        </w:rPr>
        <w:t>&lt;/p&gt;&lt;p&gt;&lt;img src="/static-img/s6G_IjlEpltR5H2G292y0B2CfCQi6RUlJVukCx7Kn6LjRGixD1TUtMO28CFjQYNPnHTk9f2YM_aNiirvMCG4C5jVX6Pt2irKSOrYYt_qMzF5H_OcP09J621O2KO4-iSMCTqdpTf_WlBnMWsKa09ANg.jpg"&gt;&lt;/p&gt;&lt;p&gt;</w:t>
      </w:r>
      <w:r>
        <w:rPr>
          <w:sz w:val="32"/>
          <w:szCs w:val="32"/>
        </w:rPr>
        <w:t>品牌文化与设计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文化对于任何品牌来说都是至关重要的一环，而仙踪林正是在这方面展现出自身独特性的地方。品牌通过其设计哲学向消费者传达了一种生活方式——追求自然、健康和卓越。这一哲学不仅体现在包装上，也体现在广告宣传以及公司公关活动中，从而构建起了一股强大的品牌认同感。</w:t>
      </w:r>
      <w:r>
        <w:rPr>
          <w:sz w:val="32"/>
          <w:szCs w:val="32"/>
        </w:rPr>
        <w:t>&lt;/p&gt;&lt;p&gt;&lt;img src="/static-img/d0ZvpN1jHOIoS5usb5379R2CfCQi6RUlJVukCx7Kn6LjRGixD1TUtMO28CFjQYNPnHTk9f2YM_aNiirvMCG4C5jVX6Pt2irKSOrYYt_qMzF5H_OcP09J621O2KO4-iSMCTqdpTf_WlBnMWsKa09ANg.jpg"&gt;&lt;/p&gt;&lt;p&gt;</w:t>
      </w:r>
      <w:r>
        <w:rPr>
          <w:sz w:val="32"/>
          <w:szCs w:val="32"/>
        </w:rPr>
        <w:t>客户评价及口碑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定购买还是放弃通常取决于用户反馈。在仙踪林国精产品界，有大量客户对其品质表示赞赏，并推荐给朋友和家人。通过观看客户试用报告或评测视频，可以直接感受到这些优秀产品带来的实际效果，从而增加了潜在买家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及社会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未来的挑战时，仙踪林并不仅仅停留在短期利益上，它还致力于长远发展，以及对环境保护和社会责任方面做出贡献。企业透过绿色供应链管理，对产业链上的环保影响进行监控并采取措施。此外，还有许多慈善项目帮助当地社区提升经济水平，这些举措让它成为行业内的一个典范案例。</w:t>
      </w:r>
      <w:r>
        <w:rPr>
          <w:sz w:val="32"/>
          <w:szCs w:val="32"/>
        </w:rPr>
        <w:t>&lt;/p&gt;&lt;p&gt;&lt;a href = "/doc/630105-</w:t>
      </w:r>
      <w:r>
        <w:rPr>
          <w:sz w:val="32"/>
          <w:szCs w:val="32"/>
        </w:rPr>
        <w:t>探秘仙踪林国精产品解锁神秘之味</w:t>
      </w:r>
      <w:r>
        <w:rPr>
          <w:sz w:val="32"/>
          <w:szCs w:val="32"/>
        </w:rPr>
        <w:t>.doc" rel="alternate" download="630105-</w:t>
      </w:r>
      <w:r>
        <w:rPr>
          <w:sz w:val="32"/>
          <w:szCs w:val="32"/>
        </w:rPr>
        <w:t>探秘仙踪林国精产品解锁神秘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