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我是如何在十个晚上里追逐梦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十个晚上里追逐梦想的</w:t>
      </w:r>
      <w:r>
        <w:rPr>
          <w:sz w:val="32"/>
          <w:szCs w:val="32"/>
        </w:rPr>
        <w:t>&lt;/p&gt;&lt;p&gt;&lt;img src="/static-img/-xgdAHFiEoyKQs80Pz_tmHClRS9NGMy5p9GPWAtc4_9w8hB8AIprQ5tb1bSiKXmG.jpg"&gt;&lt;/p&gt;&lt;p&gt;</w:t>
      </w:r>
      <w:r>
        <w:rPr>
          <w:sz w:val="32"/>
          <w:szCs w:val="32"/>
        </w:rPr>
        <w:t>记得那些无眠之夜，我躺在床上，眼睛紧闭，却心中充满了激动和期待。那些是我生命中的“梦十夜”，每一晚都像是对未来的一次探险，每一次呼吸都是向着梦想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夜，我开始思考我的生活目标。我问自己：你真正想要的是什么？这个问题像一盏明灯，照亮了我前行的道路。第二夜，我画出了我的愿景图表，将每一个目标分解成小步骤。第三夜，我制定了行动计划，一点一点地去实现它们。</w:t>
      </w:r>
      <w:r>
        <w:rPr>
          <w:sz w:val="32"/>
          <w:szCs w:val="32"/>
        </w:rPr>
        <w:t>&lt;/p&gt;&lt;p&gt;&lt;img src="/static-img/xTscyKM_XRn9wmTGzTD66nClRS9NGMy5p9GPWAtc4_9O5nCaLAl2DXRjYiXfJOjo.jpg"&gt;&lt;/p&gt;&lt;p&gt;</w:t>
      </w:r>
      <w:r>
        <w:rPr>
          <w:sz w:val="32"/>
          <w:szCs w:val="32"/>
        </w:rPr>
        <w:t>第四到第七夜，是最艰难的时候。我面临了一系列挑战和困难，但我没有放弃。我用这些经历来加强我的决心，让自己的意志变得更加坚定。在这段时间里，“梦十夜”不仅仅是一种期望，更是一种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到第九夜，是转折点。我看到了希望的曙光，不再只是空谈，而是有具体可行的方案。当看到自己一步步接近目标时，那种成就感让我兴奋不已。</w:t>
      </w:r>
      <w:r>
        <w:rPr>
          <w:sz w:val="32"/>
          <w:szCs w:val="32"/>
        </w:rPr>
        <w:t>&lt;/p&gt;&lt;p&gt;&lt;img src="/static-img/uT5fdTaBlauG5shcwP1rB3ClRS9NGMy5p9GPWAtc4_9O5nCaLAl2DXRjYiXfJOjo.jpg"&gt;&lt;/p&gt;&lt;p&gt;</w:t>
      </w:r>
      <w:r>
        <w:rPr>
          <w:sz w:val="32"/>
          <w:szCs w:val="32"/>
        </w:rPr>
        <w:t>最后，在第十个晚上，当月光洒满整个房间，窗外世界安静而宁静时，我终于写下了那份属于自己的承诺书。这不是结束，而是一个新旅程的开始。“梦十夜”的故事已经讲完，但新的篇章正在等待着我去书写。那时候，这些无眠之夜将变为回忆，而那个关于追逐梦想的小小冒险，将成为我人生旅途中宝贵的一课。</w:t>
      </w:r>
      <w:r>
        <w:rPr>
          <w:sz w:val="32"/>
          <w:szCs w:val="32"/>
        </w:rPr>
        <w:t>&lt;/p&gt;&lt;p&gt;&lt;a href = "/doc/629495-</w:t>
      </w:r>
      <w:r>
        <w:rPr>
          <w:sz w:val="32"/>
          <w:szCs w:val="32"/>
        </w:rPr>
        <w:t>梦十夜我是如何在十个晚上里追逐梦想的</w:t>
      </w:r>
      <w:r>
        <w:rPr>
          <w:sz w:val="32"/>
          <w:szCs w:val="32"/>
        </w:rPr>
        <w:t>.doc" rel="alternate" download="629495-</w:t>
      </w:r>
      <w:r>
        <w:rPr>
          <w:sz w:val="32"/>
          <w:szCs w:val="32"/>
        </w:rPr>
        <w:t>梦十夜我是如何在十个晚上里追逐梦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