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我在这里的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前往播九公社的路。这个地方听起来就像是某个遥远村庄的名字，充满了乡土气息和古老传说。在我心中，播九公社代表着一个简单而又充实的地方，那里的人们与土地紧密相连，他们是这片大地上最纯真的居民。</w:t>
      </w:r>
      <w:r>
        <w:rPr>
          <w:sz w:val="32"/>
          <w:szCs w:val="32"/>
        </w:rPr>
        <w:t>&lt;/p&gt;&lt;p&gt;&lt;img src="/static-img/OchLS_994UPq4tCZUZVPrzyaKGxeUu4TIkLEW1er_-4.jpg"&gt;&lt;/p&gt;&lt;p&gt;</w:t>
      </w:r>
      <w:r>
        <w:rPr>
          <w:sz w:val="32"/>
          <w:szCs w:val="32"/>
        </w:rPr>
        <w:t>走进这片广袤无垠的田野，一望无际的麦浪如同金色的海洋，在微风中轻轻摇曳。我跟随着农民们忙碌于田间，亲手将种子播入泥土之中。这是一份不易，但却又那么安宁和平静。在这里，每一颗种子都有它自己的故事，它被送入了泥土深处，与大地成为了一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我会坐在篱笆旁，看着星辰闪烁，用烟斗吸云雾，让自己沉浸在这宁静之中。人们会围坐一圈，谈论天气、农业知识，或是最近的小事件。但话题总是在不知不觉间转向更深层次的话题，比如生活哲学、世事变迁或者是对未来的思考。这些都是我从来没有体验过的事情，在城市里，这些似乎都变得遥不可及。</w:t>
      </w:r>
      <w:r>
        <w:rPr>
          <w:sz w:val="32"/>
          <w:szCs w:val="32"/>
        </w:rPr>
        <w:t>&lt;/p&gt;&lt;p&gt;&lt;img src="/static-img/1iKg23GpW1vrXxsH8WkMayEtLYSbSQj3OdFP8Ho8yKcTDvriucwwi7K02xYksWm8h3T-GOPmztjk4gw3JwUCtmFffOgfmVccqLVNwSjhni0_2tcxwVsKdxOmW--TsJvFFOg6dGuEe7nn8XhX0i0XikHi58LIxp96Dv22HvRdtFE.jpg"&gt;&lt;/p&gt;&lt;p&gt;</w:t>
      </w:r>
      <w:r>
        <w:rPr>
          <w:sz w:val="32"/>
          <w:szCs w:val="32"/>
        </w:rPr>
        <w:t>在播九公社度过的一周，对我来说既是一场旅行，也是我人生中的一次洗礼。它让我明白了什么才是真正重要的事物：土地、劳动和邻居之间的情谊。而那些繁忙都市里的喧嚣，不再是我追求的生活方式了。我知道，当我回去的时候，我会带着这里温暖的心情，以及对“播九”的坚定承诺——要让我的日子也像这里一样丰富而真实。</w:t>
      </w:r>
      <w:r>
        <w:rPr>
          <w:sz w:val="32"/>
          <w:szCs w:val="32"/>
        </w:rPr>
        <w:t>&lt;/p&gt;&lt;p&gt;&lt;a href = "/doc/629451-</w:t>
      </w:r>
      <w:r>
        <w:rPr>
          <w:sz w:val="32"/>
          <w:szCs w:val="32"/>
        </w:rPr>
        <w:t>播九公社我在这里的奇妙日子</w:t>
      </w:r>
      <w:r>
        <w:rPr>
          <w:sz w:val="32"/>
          <w:szCs w:val="32"/>
        </w:rPr>
        <w:t>.doc" rel="alternate" download="629451-</w:t>
      </w:r>
      <w:r>
        <w:rPr>
          <w:sz w:val="32"/>
          <w:szCs w:val="32"/>
        </w:rPr>
        <w:t>播九公社我在这里的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