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入侵心灵之扉探索糖果与情感的深层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爱上了甜食？</w:t>
      </w:r>
      <w:r>
        <w:rPr>
          <w:sz w:val="32"/>
          <w:szCs w:val="32"/>
        </w:rPr>
        <w:t>&lt;/p&gt;&lt;p&gt;&lt;img src="/static-img/PuHFFZq4O3Jq4LJ9qJO7SW5zxwV41MsIwpSpM7M9FJBqKgFWOlcMbrbDllpGrmsH.jpg"&gt;&lt;/p&gt;&lt;p&gt;</w:t>
      </w:r>
      <w:r>
        <w:rPr>
          <w:sz w:val="32"/>
          <w:szCs w:val="32"/>
        </w:rPr>
        <w:t>在这个快节奏、压力重重的现代生活中，人们对美味和放松的需求变得越来越迫切。甜食不仅仅是满足我们的味蕾，更是给予我们一丝片刻安宁的情感慰藉。在这场关于“甜”的探险中，我们发现了一个被称作“甜入心扉”的神秘现象，它指的是通过享受美食特别是糖分较高的食品，我们可以触及到更深层次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享受糖果提升心情？</w:t>
      </w:r>
      <w:r>
        <w:rPr>
          <w:sz w:val="32"/>
          <w:szCs w:val="32"/>
        </w:rPr>
        <w:t>&lt;/p&gt;&lt;p&gt;&lt;img src="/static-img/M3WYB1Yj8WH8d731RUd0y25zxwV41MsIwpSpM7M9FJB0eR6yf5qtlEsrgIg8CbzBrGMweQ1223lWVTAevqvuZ2dpMxtbqkTahiLq3l3wf_JsTaH0tjcZ6s0UoB-K3QrY2oQ6Uih0gCDEF9FR7uC_nh_sfARuRY78kBdJV1hJQoUv0wJrbIm1A_5QeiBcXZ8m.jpg"&gt;&lt;/p&gt;&lt;p&gt;</w:t>
      </w:r>
      <w:r>
        <w:rPr>
          <w:sz w:val="32"/>
          <w:szCs w:val="32"/>
        </w:rPr>
        <w:t>当我们品尝到新鲜出炉的小蛋糕或者是冰淇淋时，那种瞬间的心悸和脸上的微笑似乎都能为我们的日常注入一抹色彩。科学研究表明，摄入少量糖分能够提高血清素水平，这是一种与幸福感相关联的神经递质。当这种化学物质在大脑中释放时，我们会感觉更加愉快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某些特定的口味有强烈的情感反应？</w:t>
      </w:r>
      <w:r>
        <w:rPr>
          <w:sz w:val="32"/>
          <w:szCs w:val="32"/>
        </w:rPr>
        <w:t>&lt;/p&gt;&lt;p&gt;&lt;img src="/static-img/TK0iYHQgEGUMmWV30Givk25zxwV41MsIwpSpM7M9FJB0eR6yf5qtlEsrgIg8CbzBrGMweQ1223lWVTAevqvuZ2dpMxtbqkTahiLq3l3wf_JsTaH0tjcZ6s0UoB-K3QrY2oQ6Uih0gCDEF9FR7uC_nh_sfARuRY78kBdJV1hJQoUv0wJrbIm1A_5QeiBcXZ8m.jpg"&gt;&lt;/p&gt;&lt;p&gt;</w:t>
      </w:r>
      <w:r>
        <w:rPr>
          <w:sz w:val="32"/>
          <w:szCs w:val="32"/>
        </w:rPr>
        <w:t>每个人对于不同类型的口味有着独特的情感响应。这可能源于童年记忆中的某个事件，也可能因为文化或家庭习俗而形成。例如，对于一些人来说，巧克力的香气就能唤起他们内心深处温暖而安全的感觉，而对于另一些人来说，是柠檬水那清新的酸味提醒他们夏天里自由无忧的日子。而这些情绪往往与记忆紧密相连，使得简单的一口咬下，就能穿越回过去，让那些宝贵瞬间再次活跃在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“甜”转化为一种艺术形式呢？</w:t>
      </w:r>
      <w:r>
        <w:rPr>
          <w:sz w:val="32"/>
          <w:szCs w:val="32"/>
        </w:rPr>
        <w:t>&lt;/p&gt;&lt;p&gt;&lt;img src="/static-img/6QzYgKNGwsBm23kWwLoaqm5zxwV41MsIwpSpM7M9FJB0eR6yf5qtlEsrgIg8CbzBrGMweQ1223lWVTAevqvuZ2dpMxtbqkTahiLq3l3wf_JsTaH0tjcZ6s0UoB-K3QrY2oQ6Uih0gCDEF9FR7uC_nh_sfARuRY78kBdJV1hJQoUv0wJrbIm1A_5QeiBcXZ8m.jpg"&gt;&lt;/p&gt;&lt;p&gt;</w:t>
      </w:r>
      <w:r>
        <w:rPr>
          <w:sz w:val="32"/>
          <w:szCs w:val="32"/>
        </w:rPr>
        <w:t>从古至今，无数画家、雕塑家以及设计师们都以“甜”为主题创作出了令人赞叹的作品。比如，在中国传统油画中，有许多描绘了丰收喜庆、饼干巧克力的图案；而现代设计则融合了先进技术，将各种形状大小不同的糖果模型制作得栩栩如生，这些都是对“甜”的视觉诠释，让观者眼前一亮，同时也激发了一种想要立刻尝试它们的手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健康方式去享受生活中的小确幸——零卡路里不代表没有乐趣！</w:t>
      </w:r>
      <w:r>
        <w:rPr>
          <w:sz w:val="32"/>
          <w:szCs w:val="32"/>
        </w:rPr>
        <w:t>&lt;/p&gt;&lt;p&gt;&lt;img src="/static-img/W9m1kq_Z8jTlSx4o5Y6TIW5zxwV41MsIwpSpM7M9FJB0eR6yf5qtlEsrgIg8CbzBrGMweQ1223lWVTAevqvuZ2dpMxtbqkTahiLq3l3wf_JsTaH0tjcZ6s0UoB-K3QrY2oQ6Uih0gCDEF9FR7uC_nh_sfARuRY78kBdJV1hJQoUv0wJrbIm1A_5QeiBcXZ8m.jpg"&gt;&lt;/p&gt;&lt;p&gt;</w:t>
      </w:r>
      <w:r>
        <w:rPr>
          <w:sz w:val="32"/>
          <w:szCs w:val="32"/>
        </w:rPr>
        <w:t>虽然过度消费高热量、高糖分食品会带来健康问题，但并不意味着我们不能享受到这些小确幸。现在市场上已经出现了一系列低脂、高纤维版本的大众零食，比如爆米花、坚果等，它们既不会增加体重，又保留了原来的风味和魅力。此外，还有一些创意手法，如用蔬菜做成模仿冰淇淋或巧克力的点心，可以让我们的饮食同时保持健康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什么才是真正意义上的‘吃’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，以及科技高速发展的人类社会，不论是在忙碌工作还是休闲娱乐时，都需要找到属于自己的平衡点。在这个过程中，“吃”，尤其是一些看似简单却带有浓厚文化底蕴的事物，如传统糕点或自己亲手烘焙出的面包，就显得格外重要。在这样的背景下，“甜入心扉”不再只是一个简单的话题，而是一个全方位地涉及心理学、营养学甚至哲学讨论的话题，其实质就是寻找一种符合时代要求，同时也能够触及人类本性的生活方式。一旦你走进这扇门，你就会发现，只要你的内心愿意，你所追求的心灵安宁，从未如此接近。</w:t>
      </w:r>
      <w:r>
        <w:rPr>
          <w:sz w:val="32"/>
          <w:szCs w:val="32"/>
        </w:rPr>
        <w:t>&lt;/p&gt;&lt;p&gt;&lt;a href = "/doc/629290-</w:t>
      </w:r>
      <w:r>
        <w:rPr>
          <w:sz w:val="32"/>
          <w:szCs w:val="32"/>
        </w:rPr>
        <w:t>甜蜜入侵心灵之扉探索糖果与情感的深层联系</w:t>
      </w:r>
      <w:r>
        <w:rPr>
          <w:sz w:val="32"/>
          <w:szCs w:val="32"/>
        </w:rPr>
        <w:t>.doc" rel="alternate" download="629290-</w:t>
      </w:r>
      <w:r>
        <w:rPr>
          <w:sz w:val="32"/>
          <w:szCs w:val="32"/>
        </w:rPr>
        <w:t>甜蜜入侵心灵之扉探索糖果与情感的深层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