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天吃掉一个放屁的棒棒糖视频？</w:t>
      </w:r>
      <w:r>
        <w:rPr>
          <w:sz w:val="32"/>
          <w:szCs w:val="32"/>
        </w:rPr>
        <w:t>&lt;/p&gt;&lt;p&gt;&lt;img src="/static-img/94BNIKD-45hjUc070aS3Kg8Lc_fq2-0OrR_il3cyX2_VBAIVFQwaLR_WBnLS3CbQ.jpg"&gt;&lt;/p&gt;&lt;p&gt;</w:t>
      </w:r>
      <w:r>
        <w:rPr>
          <w:sz w:val="32"/>
          <w:szCs w:val="32"/>
        </w:rPr>
        <w:t>为什么要挑战这个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各种各样的挑战和实验吸引。今天，我决定尝试一种似乎荒谬但又有趣的挑战——把一个放屁的棒棒糖吃完。这种奇特的挑战不仅能够带给我们刺激和乐趣，而且还能让我们体验到一些可能不会经常遇到的味道。</w:t>
      </w:r>
      <w:r>
        <w:rPr>
          <w:sz w:val="32"/>
          <w:szCs w:val="32"/>
        </w:rPr>
        <w:t>&lt;/p&gt;&lt;p&gt;&lt;img src="/static-img/qkG1EAnxAA-t6YLqiTpo2g8Lc_fq2-0OrR_il3cyX2_8iu1o2VkMWWrm7y7uOeLxDgkop-nH0E4lqlT33n0QS4_VdXp7CAS66e9SlTtRSNIjg3S-Zqcjn1_OTWNsd8-nVJAHRnxsUwU6XZ4gP39E1PzsBDZk4kkhCB7CWX01cOVYxrqwRo0ro-kIdrhKUq5T.jpg"&gt;&lt;/p&gt;&lt;p&gt;</w:t>
      </w:r>
      <w:r>
        <w:rPr>
          <w:sz w:val="32"/>
          <w:szCs w:val="32"/>
        </w:rPr>
        <w:t>怎么准备这次实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体验尽可能真实，我选择了一个普通的小朋友们喜欢的小巧棒棒糖，颜色鲜艳，形状可爱。在购买时，我注意到它标注了“含香精”字样，这让我对它产生了一丝好奇和期待。但是，当我看到包装上写着“新品尝鲜版”时，我突然意识到了这是不是个错误。我犹豫了一下，但最终还是决定尝试一下。</w:t>
      </w:r>
      <w:r>
        <w:rPr>
          <w:sz w:val="32"/>
          <w:szCs w:val="32"/>
        </w:rPr>
        <w:t>&lt;/p&gt;&lt;p&gt;&lt;img src="/static-img/2ZO8Jo_qucBUzk29BC11Vw8Lc_fq2-0OrR_il3cyX2_8iu1o2VkMWWrm7y7uOeLxDgkop-nH0E4lqlT33n0QS4_VdXp7CAS66e9SlTtRSNIjg3S-Zqcjn1_OTWNsd8-nVJAHRnxsUwU6XZ4gP39E1PzsBDZk4kkhCB7CWX01cOVYxrqwRo0ro-kIdrhKUq5T.jpg"&gt;&lt;/p&gt;&lt;p&gt;</w:t>
      </w:r>
      <w:r>
        <w:rPr>
          <w:sz w:val="32"/>
          <w:szCs w:val="32"/>
        </w:rPr>
        <w:t>是什么感受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打开包装，将整个棒棒糖拿出来放在桌子上。那熟悉而又陌生的气味扑鼻而来，让人既好奇又有些害怕。我深吸一口气，然后将整个糖块放入嘴里，一口气咽下。这时，一股浓郁而强烈的臭味瞬间充满了我的口腔。感觉就像是有人用力吹响了一架大喇叭，把所有恶臭都集中在我的脸前。</w:t>
      </w:r>
      <w:r>
        <w:rPr>
          <w:sz w:val="32"/>
          <w:szCs w:val="32"/>
        </w:rPr>
        <w:t>&lt;/p&gt;&lt;p&gt;&lt;img src="/static-img/CLpaFWdoSXCB8eVYS9SMtA8Lc_fq2-0OrR_il3cyX2_8iu1o2VkMWWrm7y7uOeLxDgkop-nH0E4lqlT33n0QS4_VdXp7CAS66e9SlTtRSNIjg3S-Zqcjn1_OTWNsd8-nVJAHRnxsUwU6XZ4gP39E1PzsBDZk4kkhCB7CWX01cOVYxrqwRo0ro-kIdrhKUq5T.jpg"&gt;&lt;/p&gt;&lt;p&gt;</w:t>
      </w:r>
      <w:r>
        <w:rPr>
          <w:sz w:val="32"/>
          <w:szCs w:val="32"/>
        </w:rPr>
        <w:t>噢，那些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原本清新的空气变得难以呼吸，而我也开始感到头晕和恶心。我想象中的快感并没有出现，只剩下不断涌来的呕吐感。我知道，如果不及时采取行动的话，这种状况很容易导致身体不适甚至食物中毒，所以我不得不快速采取措施。</w:t>
      </w:r>
      <w:r>
        <w:rPr>
          <w:sz w:val="32"/>
          <w:szCs w:val="32"/>
        </w:rPr>
        <w:t>&lt;/p&gt;&lt;p&gt;&lt;img src="/static-img/-UhRdhl9COLksAUnRG3ARQ8Lc_fq2-0OrR_il3cyX2_8iu1o2VkMWWrm7y7uOeLxDgkop-nH0E4lqlT33n0QS4_VdXp7CAS66e9SlTtRSNIjg3S-Zqcjn1_OTWNsd8-nVJAHRnxsUwU6XZ4gP39E1PzsBDZk4kkhCB7CWX01cOVYxrqwRo0ro-kIdrhKUq5T.jpg"&gt;&lt;/p&gt;&lt;p&gt;</w:t>
      </w:r>
      <w:r>
        <w:rPr>
          <w:sz w:val="32"/>
          <w:szCs w:val="32"/>
        </w:rPr>
        <w:t>如何结束这场戏剧般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漫长而痛苦的等待，最终那股臭味缓慢散去，我的身体也逐渐恢复正常。不过，由于那段经历实在是太过难以忘怀，所以我决定记录下来，以此作为一次独特且教训性的生活经验。而现在回想起来，那简直是一场与生俱来的战斗，每一刻都充满惊险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这次吃掉一个放屁眼里的棍子是我生命中的一次极端冒险，它让我更加珍惜健康、安全以及那些简单平静的事物。此外，也让我学会了面对困境勇敢地寻求解决之道。</w:t>
      </w:r>
      <w:r>
        <w:rPr>
          <w:sz w:val="32"/>
          <w:szCs w:val="32"/>
        </w:rPr>
        <w:t>&lt;/p&gt;&lt;p&gt;&lt;a href = "/doc/629207-</w:t>
      </w:r>
      <w:r>
        <w:rPr>
          <w:sz w:val="32"/>
          <w:szCs w:val="32"/>
        </w:rPr>
        <w:t>棒棒糖放屁眼里一天吃了视频趣味挑战</w:t>
      </w:r>
      <w:r>
        <w:rPr>
          <w:sz w:val="32"/>
          <w:szCs w:val="32"/>
        </w:rPr>
        <w:t>.doc" rel="alternate" download="629207-</w:t>
      </w:r>
      <w:r>
        <w:rPr>
          <w:sz w:val="32"/>
          <w:szCs w:val="32"/>
        </w:rPr>
        <w:t>棒棒糖放屁眼里一天吃了视频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