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我亲眼见证了这场人山人海的争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也很热闹，我亲眼见证了这场人山人海的争斗！我站在旁边，观察着每个人的表情，都充满了期待和紧张。他们都在等待着自己的机会，希望能够站上那个荣誉之巅。</w:t>
      </w:r>
      <w:r>
        <w:rPr>
          <w:sz w:val="32"/>
          <w:szCs w:val="32"/>
        </w:rPr>
        <w:t>&lt;/p&gt;&lt;p&gt;&lt;img src="/static-img/-rwO8b9rc-2ap5iN3zo1r9dyn02YKoML5COCXAslCojUGixc-_dhld18bg6U-GPg.jpg"&gt;&lt;/p&gt;&lt;p&gt;</w:t>
      </w:r>
      <w:r>
        <w:rPr>
          <w:sz w:val="32"/>
          <w:szCs w:val="32"/>
        </w:rPr>
        <w:t>修罗场，这个词语本身就充满了竞争和挑战的意味，它在这里成了一个比喻，用来形容这个看似简单却实则复杂的人生选择。今天这里聚集了一群来自不同背景、有着各自梦想的人们，他们都渴望通过这个平台展示自己，让世界看到他们的能力和才华。</w:t>
      </w:r>
      <w:r>
        <w:rPr>
          <w:sz w:val="32"/>
          <w:szCs w:val="32"/>
        </w:rPr>
        <w:t>&lt;/p&gt;&lt;p&gt;</w:t>
      </w:r>
      <w:r>
        <w:rPr>
          <w:sz w:val="32"/>
          <w:szCs w:val="32"/>
        </w:rPr>
        <w:t>我注意到，有些人表现得很镇定，他们似乎已经习惯于这样的环境，而有些人则显得紧张不已，手脚发颤，每一次轮到他们时，都会面露难色。但无论如何，他们都没有放弃，因为每个人心中都有一个坚定的信念，那就是只有不断地努力才能达到自己的目标。</w:t>
      </w:r>
      <w:r>
        <w:rPr>
          <w:sz w:val="32"/>
          <w:szCs w:val="32"/>
        </w:rPr>
        <w:t>&lt;/p&gt;&lt;p&gt;&lt;img src="/static-img/VuYC81nL61YsqwDA5hCMZ9dyn02YKoML5COCXAslCog1Ev8VhteAyV5sEPbr90pV_DrfGNuxjH55NDk27A81CPvD-mfG_l4PnZlTaPVJctOJHyYgyh_FAA4qV0sf4yLh3WkiWuZJwn7yF9eElOGeafcvg0DFt5WAwEnddYT_ioE.jpg"&gt;&lt;/p&gt;&lt;p&gt;</w:t>
      </w:r>
      <w:r>
        <w:rPr>
          <w:sz w:val="32"/>
          <w:szCs w:val="32"/>
        </w:rPr>
        <w:t>随着时间一分一秒流逝，这里开始变得更加热闹起来。人们之间开始交换意见，讨论各种策略，有时候还会因为一些小事发生激烈的辩论。这一切都是为了更好地准备，以便在真正的比赛中脱颖而出。</w:t>
      </w:r>
      <w:r>
        <w:rPr>
          <w:sz w:val="32"/>
          <w:szCs w:val="32"/>
        </w:rPr>
        <w:t>&lt;/p&gt;&lt;p&gt;</w:t>
      </w:r>
      <w:r>
        <w:rPr>
          <w:sz w:val="32"/>
          <w:szCs w:val="32"/>
        </w:rPr>
        <w:t>最后，当裁判宣布结果的时候，一部分人兴奋地跳起舞，而另一部分则脸色凝重，不禁叹息。我知道，每个人心中的修罗场是不同的，但在这里，我们共同经历了一次又一次的心灵考验和肉体挑战。虽然有的朋友取得了成功，但更多的人仍然保持乐观，因为他们明白，只要不放弃，就总有一天能实现自己的梦想。</w:t>
      </w:r>
      <w:r>
        <w:rPr>
          <w:sz w:val="32"/>
          <w:szCs w:val="32"/>
        </w:rPr>
        <w:t>&lt;/p&gt;&lt;p&gt;&lt;img src="/static-img/uAZ6b2JeFh2icrXu481tb9dyn02YKoML5COCXAslCog1Ev8VhteAyV5sEPbr90pV_DrfGNuxjH55NDk27A81CPvD-mfG_l4PnZlTaPVJctOJHyYgyh_FAA4qV0sf4yLh3WkiWuZJwn7yF9eElOGeafcvg0DFt5WAwEnddYT_ioE.jpg"&gt;&lt;/p&gt;&lt;p&gt;</w:t>
      </w:r>
      <w:r>
        <w:rPr>
          <w:sz w:val="32"/>
          <w:szCs w:val="32"/>
        </w:rPr>
        <w:t>今日之行虽暂且告一段落，但对于我们这些参与者来说，它只是通往未来的一扇门。在未来的日子里，无疑还有更多如同今日般激烈而精彩的人生修罗场等待我们去挑战去征服。而这一切，也正是生活给予我们的最美好礼物——不断前进，不断超越自己。</w:t>
      </w:r>
      <w:r>
        <w:rPr>
          <w:sz w:val="32"/>
          <w:szCs w:val="32"/>
        </w:rPr>
        <w:t>&lt;/p&gt;&lt;p&gt;&lt;a href = "/doc/628355-</w:t>
      </w:r>
      <w:r>
        <w:rPr>
          <w:sz w:val="32"/>
          <w:szCs w:val="32"/>
        </w:rPr>
        <w:t>今天的修罗场也很热闹我亲眼见证了这场人山人海的争斗</w:t>
      </w:r>
      <w:r>
        <w:rPr>
          <w:sz w:val="32"/>
          <w:szCs w:val="32"/>
        </w:rPr>
        <w:t>.doc" rel="alternate" download="628355-</w:t>
      </w:r>
      <w:r>
        <w:rPr>
          <w:sz w:val="32"/>
          <w:szCs w:val="32"/>
        </w:rPr>
        <w:t>今天的修罗场也很热闹我亲眼见证了这场人山人海的争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