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一对的私享时光冰糖炖五花肉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繁忙而又快节奏的都市中，有一种情感纯粹而又珍贵，那就是两个人共同度过的一段美好时光。在这个喧嚣世界里，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这样的私人时刻，不仅是一种味觉上的享受，更是情感交流和亲密接触的最佳方式。</w:t>
      </w:r>
      <w:r>
        <w:rPr>
          <w:sz w:val="32"/>
          <w:szCs w:val="32"/>
        </w:rPr>
        <w:t>&lt;/p&gt;&lt;p&gt;&lt;img src="/static-img/vRNfEALfwpvDEPze7MMWhYBMCCuUeHnFAoAoJnqfDZBUq8ZZsp1n2JhmuW1Tx7zS.jpeg"&gt;&lt;/p&gt;&lt;p&gt;</w:t>
      </w:r>
      <w:r>
        <w:rPr>
          <w:sz w:val="32"/>
          <w:szCs w:val="32"/>
        </w:rPr>
        <w:t>首先，这份独特的情境往往是在某个特别的日子里发生。可能是两人结婚纪念日，也可能是一个突如其来的周末放松。无论何种原因，重要的是，这一刻被精心设计成只属于彼此的一个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在这特殊的一天，他们会选择一个安静舒适的地方来享受这一刻。这可以是一家高级餐厅，也可以是一个他们共有的私人空间，无论何处，只要能够让他们感到安全、放松，就足够了。在这里，他们会摆下一盘精致的小菜，只有那份独特的心意和那碗香气浓郁的冰糖炖五花肉作为主角。</w:t>
      </w:r>
      <w:r>
        <w:rPr>
          <w:sz w:val="32"/>
          <w:szCs w:val="32"/>
        </w:rPr>
        <w:t>&lt;/p&gt;&lt;p&gt;&lt;img src="/static-img/i3DpybRw4jvUoXoPWWc-pYBMCCuUeHnFAoAoJnqfDZDQ0ksYKhsPGLY1vqWw2-VJgZfXJFWzvaGhl1WDX3OCiA.jpeg"&gt;&lt;/p&gt;&lt;p&gt;</w:t>
      </w:r>
      <w:r>
        <w:rPr>
          <w:sz w:val="32"/>
          <w:szCs w:val="32"/>
        </w:rPr>
        <w:t>然后，当他们围坐在一起，看着桌上那道看似简单却极富深意的美食，一切都显得格外珍贵。每一口都是对彼此爱护与关怀的一次表达，每一次细语也是心灵间最真挚的情感交流。在这样温馨的情境下，他们可以忘记一切烦恼，沉浸在彼此之间唯一真正重要的事物——爱与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不仅仅是一顿饭，更是一场回忆录中的画面。一碗水煮出三秋情深，而这冰糖炖五花肉则承载着两人之间无数难忘瞬间，它们将随着时间流逝，被转化为不可复制的情感财富。在这个过程中，他们学会了如何更好地理解对方，如何用最简单的事情来表达最复杂的情感。</w:t>
      </w:r>
      <w:r>
        <w:rPr>
          <w:sz w:val="32"/>
          <w:szCs w:val="32"/>
        </w:rPr>
        <w:t>&lt;/p&gt;&lt;p&gt;&lt;img src="/static-img/VoxtPU0AeblA6grxWpTWpYBMCCuUeHnFAoAoJnqfDZDQ0ksYKhsPGLY1vqWw2-VJgZfXJFWzvaGhl1WDX3OCiA.jpg"&gt;&lt;/p&gt;&lt;p&gt;</w:t>
      </w:r>
      <w:r>
        <w:rPr>
          <w:sz w:val="32"/>
          <w:szCs w:val="32"/>
        </w:rPr>
        <w:t>最后，此刻对于每个人来说，都充满了期待，因为知道总有一天，再次回到那个地方，重现那些美好的回忆，让心灵得到再次洗礼。此时，那碗曾经共同品尝过的人生，将再次成为他们故事中的关键词汇，是关于永恒之爱、信任与牵挂的一个缩影。而当今世上的许多事务都变得不那么重要，因为，在这种情况下，没有比拥有彼此更加宝贵的事情了。</w:t>
      </w:r>
      <w:r>
        <w:rPr>
          <w:sz w:val="32"/>
          <w:szCs w:val="32"/>
        </w:rPr>
        <w:t>&lt;/p&gt;&lt;p&gt;&lt;a href = "/doc/628246-</w:t>
      </w:r>
      <w:r>
        <w:rPr>
          <w:sz w:val="32"/>
          <w:szCs w:val="32"/>
        </w:rPr>
        <w:t>甜蜜一对的私享时光冰糖炖五花肉的温馨故事</w:t>
      </w:r>
      <w:r>
        <w:rPr>
          <w:sz w:val="32"/>
          <w:szCs w:val="32"/>
        </w:rPr>
        <w:t>.doc" rel="alternate" download="628246-</w:t>
      </w:r>
      <w:r>
        <w:rPr>
          <w:sz w:val="32"/>
          <w:szCs w:val="32"/>
        </w:rPr>
        <w:t>甜蜜一对的私享时光冰糖炖五花肉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