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秘密实验罩子不戴的谜题解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著名的科研学校，吸引了来自四面八方的学子们。这里不仅有着先进的教学设施，还有着一群充满热情和智慧的老师。在这个学校里，有一位神秘兮兮、总是戴着黑色大罩子的教授，他对学生们隐瞒了一项重要的事情——他的真实身份。</w:t>
      </w:r>
      <w:r>
        <w:rPr>
          <w:sz w:val="32"/>
          <w:szCs w:val="32"/>
        </w:rPr>
        <w:t>&lt;/p&gt;&lt;p&gt;&lt;img src="/static-img/1dnXlaLh28f8m5H6twStHBYnxIeq2oJwXCpl_SblTjXuUW9aTMYqC4hWacvLv6z1.jpg"&gt;&lt;/p&gt;&lt;p&gt;</w:t>
      </w:r>
      <w:r>
        <w:rPr>
          <w:sz w:val="32"/>
          <w:szCs w:val="32"/>
        </w:rPr>
        <w:t>课程结束后，一天下午，当教授走出教室时，那些好奇心旺盛的学生们决定揭开这个谜团。他们小声商量了一番，决定轮流观察教授，而最终，他们发现教授在家中隐藏了一个全息投影仪。他每次穿过房间时，都会用这台设备来改变自己的外貌，使自己看起来像是不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在课间休息时，这群好奇的小探险者再次聚集起来讨论他们昨晚发现的事实。他们意识到，老师之所以总是戴罩子，是因为他需要保护自己的身份不被泄露。而当他没有戴上那副黑色大罩子的时候，他就可以自由地进行各种实验和研究，让捏了一节课成为可能。</w:t>
      </w:r>
      <w:r>
        <w:rPr>
          <w:sz w:val="32"/>
          <w:szCs w:val="32"/>
        </w:rPr>
        <w:t>&lt;/p&gt;&lt;p&gt;&lt;img src="/static-img/cL6TMV7GfC5Nsm9aOOt32BYnxIeq2oJwXCpl_SblTjUryCa5QBp5otWvxt1ccaio71DGHtukGQCZdDLQH7r10ZIcknQAjUJSnXjPz5pJU4rVgoL6tQX0CZ4LTtueAr_mwacoaApwF8CiAPj4kPgmZ91h_6DkE7WdYiPfjnKi-4M.jpg"&gt;&lt;/p&gt;&lt;p&gt;</w:t>
      </w:r>
      <w:r>
        <w:rPr>
          <w:sz w:val="32"/>
          <w:szCs w:val="32"/>
        </w:rPr>
        <w:t>第三个晚上，他们又一次潜入老师家中，只不过这次，他们准备好了录像机，并且提前布置了几个陷阱，以防万一。但就在那个瞬间，一道强光照亮了整个房间，那是一种特殊手势，打开了全息投影仪的一个新的功能。然而，在这一切发生之前，那些好奇的小探险者已经被捕捉到了，由于太过紧张，没有人能够发声，只能眼睁睁地看着一切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早晨，当校长宣布那批学生必须接受严格审查并且不得私自离开校园时，全校师生都对此感到惊讶。而那些曾经参与调查学生却无动于衷，因为他们知道，即使这些孩子犯错，但也只是出于好奇心和探索未知世界的一份勇气。当所有事情都平复下来之后，原来那个神秘的大师果然是一个伪装得很完美的人物，其背后的故事比任何小说中的冒险都要精彩十倍。</w:t>
      </w:r>
      <w:r>
        <w:rPr>
          <w:sz w:val="32"/>
          <w:szCs w:val="32"/>
        </w:rPr>
        <w:t>&lt;/p&gt;&lt;p&gt;&lt;img src="/static-img/MSL4vOU4wsH3sXwxMIcC0RYnxIeq2oJwXCpl_SblTjUryCa5QBp5otWvxt1ccaio71DGHtukGQCZdDLQH7r10ZIcknQAjUJSnXjPz5pJU4rVgoL6tQX0CZ4LTtueAr_mwacoaApwF8CiAPj4kPgmZ91h_6DkE7WdYiPfjnKi-4M.jpg"&gt;&lt;/p&gt;&lt;p&gt;</w:t>
      </w:r>
      <w:r>
        <w:rPr>
          <w:sz w:val="32"/>
          <w:szCs w:val="32"/>
        </w:rPr>
        <w:t>第五个月日夜里，小镇上的科研学校举行了一场盛大的宴会。在那里，每个人都穿上了最华丽衣服，而真正让人印象深刻的是，那位一直以来的“神秘大师”终于摘掉了他的假面具，从而揭开了他真正身份的一幕。他不是别人，就是小镇上的老医生，他为了寻找一种新的治疗方法，不得不用这种方式隐藏自己的身份。这场关于真相与幻觉、科学与艺术之间交织出的故事，对所有参加宴会的人来说都是一个难忘的回忆，也成为了这个小镇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下来的几年里，这所学校变成了一个关于科学、魔法以及人类本质探究的地方。它成为了许多年轻人的梦想之地，而那位曾经神秘兮兮的大师，则成为了人们敬仰的一代伟人。在这里，每个人都会记住“罩子没戴让捏了一节课”的历史，以及它背后的深远意义。一段时间后，当新生的脚步踏响在楼梯上时，无数传说就这样悄悄地开始流传下去，将来某个时候，或许有一位新生会找到答案，并继续书写这段传奇史诗。</w:t>
      </w:r>
      <w:r>
        <w:rPr>
          <w:sz w:val="32"/>
          <w:szCs w:val="32"/>
        </w:rPr>
        <w:t>&lt;/p&gt;&lt;p&gt;&lt;img src="/static-img/KhPVrjUa6_4uocejJeJ4FxYnxIeq2oJwXCpl_SblTjUryCa5QBp5otWvxt1ccaio71DGHtukGQCZdDLQH7r10ZIcknQAjUJSnXjPz5pJU4rVgoL6tQX0CZ4LTtueAr_mwacoaApwF8CiAPj4kPgmZ91h_6DkE7WdYiPfjnKi-4M.jpg"&gt;&lt;/p&gt;&lt;p&gt;&lt;a href = "/doc/627489-</w:t>
      </w:r>
      <w:r>
        <w:rPr>
          <w:sz w:val="32"/>
          <w:szCs w:val="32"/>
        </w:rPr>
        <w:t>课堂上的秘密实验罩子不戴的谜题解开</w:t>
      </w:r>
      <w:r>
        <w:rPr>
          <w:sz w:val="32"/>
          <w:szCs w:val="32"/>
        </w:rPr>
        <w:t>.doc" rel="alternate" download="627489-</w:t>
      </w:r>
      <w:r>
        <w:rPr>
          <w:sz w:val="32"/>
          <w:szCs w:val="32"/>
        </w:rPr>
        <w:t>课堂上的秘密实验罩子不戴的谜题解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