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我的有点大你忍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承诺面对大小问题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承诺：面对大小问题的爱情故事</w:t>
      </w:r>
      <w:r>
        <w:rPr>
          <w:sz w:val="32"/>
          <w:szCs w:val="32"/>
        </w:rPr>
        <w:t>&lt;/p&gt;&lt;p&gt;&lt;img src="/static-img/ah-grLTA-bXH_jFMsgDAXRklk6mLs_yL3YKY_Hi5S-mm36CFWKmVhJy_XzWV7Pxe.jpg"&gt;&lt;/p&gt;&lt;p&gt;</w:t>
      </w:r>
      <w:r>
        <w:rPr>
          <w:sz w:val="32"/>
          <w:szCs w:val="32"/>
        </w:rPr>
        <w:t>在我们生活的日常中，难免会遇到一些小小的心事，比如宝物过大或者是某些不便之处，但这些都是成长过程中的自然现象。今天，我们就来聊聊如何在这样的情况下，保持爱情的温度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“宝我的有点大你忍一下”这句话背后的深意。它并不仅仅是一句随口的话，而是一个愿意为对方所做出的努力和承诺。在我们的关系中，有时候需要耐心等待，有时候需要一点点牺牲，这正是成熟恋爱关系应该拥有的品质。</w:t>
      </w:r>
      <w:r>
        <w:rPr>
          <w:sz w:val="32"/>
          <w:szCs w:val="32"/>
        </w:rPr>
        <w:t>&lt;/p&gt;&lt;p&gt;&lt;img src="/static-img/GX6TembAp2C0lMLlz_NIDhklk6mLs_yL3YKY_Hi5S-nDLnrM_HccwdDkCqwP9aVzo9SO5haD_tdtAgNteMEOqJq-OwV6wLNTIDRQMW0TjN4zAJyMjy-_Q29598NTwBSFrRo2eCh1DlkHAXGfbMau_pwoiXKSnuOw8cHKWDWDVW25_qMhujJtGiJbJ7WOZR7t.jpg"&gt;&lt;/p&gt;&lt;p&gt;</w:t>
      </w:r>
      <w:r>
        <w:rPr>
          <w:sz w:val="32"/>
          <w:szCs w:val="32"/>
        </w:rPr>
        <w:t>举个例子，张伟和李娜是一对新婚夫妇，他们都很喜欢收集邮票作为一种兴趣。但有一天，当他们搬进新的家时，他们发现了一个问题——张伟收集的邮票实在太多了，它们几乎占据了整个书房空间。李娜有些不满，因为她觉得这个空间本可以用来放置其他家具或装饰品。但张伟却说：“宝我的有点大你忍一下，我知道它们可能看起来很多，但是它们对于我来说有着特殊的意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沟通交流，他们解决了这一矛盾。张伟同意将部分邮票存放在衣柜里，并且他还为书房留出了一个专门展示邮票的小角落。而李娜则同意帮助他整理并分类这些邮票，使得整体环境更加有序。这次讨论虽然起初让人感到尴尬，但最终还是以彼此之间更深层次的情感互相理解结尾。</w:t>
      </w:r>
      <w:r>
        <w:rPr>
          <w:sz w:val="32"/>
          <w:szCs w:val="32"/>
        </w:rPr>
        <w:t>&lt;/p&gt;&lt;p&gt;&lt;img src="/static-img/Sa1tqR97GcrrkTErKOHVnBklk6mLs_yL3YKY_Hi5S-nDLnrM_HccwdDkCqwP9aVzo9SO5haD_tdtAgNteMEOqJq-OwV6wLNTIDRQMW0TjN4zAJyMjy-_Q29598NTwBSFrRo2eCh1DlkHAXGfbMau_pwoiXKSnuOw8cHKWDWDVW25_qMhujJtGiJbJ7WOZR7t.jpg"&gt;&lt;/p&gt;&lt;p&gt;</w:t>
      </w:r>
      <w:r>
        <w:rPr>
          <w:sz w:val="32"/>
          <w:szCs w:val="32"/>
        </w:rPr>
        <w:t>再比如，王磊和赵晨曾经因为赵晨工作上的压力而产生了一些摩擦。当赵晨回家后总是疲惫不堪，而王磊则希望能够给予更多支持。他开始主动帮忙做饭、洗衣服，还学会了一些简单的手工艺，让赵晨在休息时间也能享受到美好的时光。当赵晨看到这样的一幕，她心里充满了感激，同时也意识到自己的确过于倾向于独自应付压力。她开始与王磊共同制定计划，将工作与生活平衡好，同时也让两人间的情感纽带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上述案例中，我们可以看出，无论是在物质上还是精神上，都需要双方共同努力去适应对方。如果我们能够真正地理解彼此，那么即使是那些“有点大的”问题，也能转化为增强彼此感情的一个契机。在这个过程中，“宝我的有点大你忍一下”变成了两个人携手前行、共同克服困难的一种表达方式，是一份真挚的情感承诺，是幸福家庭不可或缺的一份力量。</w:t>
      </w:r>
      <w:r>
        <w:rPr>
          <w:sz w:val="32"/>
          <w:szCs w:val="32"/>
        </w:rPr>
        <w:t>&lt;/p&gt;&lt;p&gt;&lt;img src="/static-img/49KLVJUMoZn9zkW6fBHaUBklk6mLs_yL3YKY_Hi5S-nDLnrM_HccwdDkCqwP9aVzo9SO5haD_tdtAgNteMEOqJq-OwV6wLNTIDRQMW0TjN4zAJyMjy-_Q29598NTwBSFrRo2eCh1DlkHAXGfbMau_pwoiXKSnuOw8cHKWDWDVW25_qMhujJtGiJbJ7WOZR7t.jpg"&gt;&lt;/p&gt;&lt;p&gt;&lt;a href = "/doc/627391-</w:t>
      </w:r>
      <w:r>
        <w:rPr>
          <w:sz w:val="32"/>
          <w:szCs w:val="32"/>
        </w:rPr>
        <w:t>宝我的有点大你忍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承诺面对大小问题的爱情故事</w:t>
      </w:r>
      <w:r>
        <w:rPr>
          <w:sz w:val="32"/>
          <w:szCs w:val="32"/>
        </w:rPr>
        <w:t>.doc" rel="alternate" download="627391-</w:t>
      </w:r>
      <w:r>
        <w:rPr>
          <w:sz w:val="32"/>
          <w:szCs w:val="32"/>
        </w:rPr>
        <w:t>宝我的有点大你忍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承诺面对大小问题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