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-</w:t>
      </w:r>
      <w:r>
        <w:rPr>
          <w:sz w:val="48"/>
          <w:szCs w:val="48"/>
        </w:rPr>
        <w:t>强制清拆背后的法律与伦理揭露暴力拆除第二弹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制清拆背后的法律与伦理：揭露暴力拆除第二弹的真相</w:t>
      </w:r>
      <w:r>
        <w:rPr>
          <w:sz w:val="32"/>
          <w:szCs w:val="32"/>
        </w:rPr>
        <w:t>&lt;/p&gt;&lt;p&gt;&lt;img src="/static-img/EC3N2HvFVSDaFjaz89OlNKWIo4ktf0EijXExpVq-s55dN0-GelNF37d89SCW1PDk.jpg"&gt;&lt;/p&gt;&lt;p&gt;</w:t>
      </w:r>
      <w:r>
        <w:rPr>
          <w:sz w:val="32"/>
          <w:szCs w:val="32"/>
        </w:rPr>
        <w:t>在过去的几年里，中国城乡规划和住房安全问题日益凸显，为了推动城市化进程和经济发展，政府开始实施一系列强制拆迁政策。这一过程中，有不少案例被指控为“暴力拆除”，引发了公众对政府权力的质疑和对个人权益的保护。以下，我们将通过几个典型案例来探讨这些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背后的法律与伦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发生在北京的一起著名事件。当时，一位老板娘因为拒绝搬出自家小屋而遭到了警察粗暴处理，这个视频迅速在网络上传播，引起了全国范围内的关注。在这个过程中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特点很明显：缺乏合法程序、违反人权保障等。</w:t>
      </w:r>
      <w:r>
        <w:rPr>
          <w:sz w:val="32"/>
          <w:szCs w:val="32"/>
        </w:rPr>
        <w:t>&lt;/p&gt;&lt;p&gt;&lt;img src="/static-img/oyY2erDbtbkGpHD368VrZ6WIo4ktf0EijXExpVq-s57WjC7ynY8566yPDmfeOalmOBECt0O94WtePPEwMtpwxgTGvblvoX5AM8hkFRRrESKU4etd9HCmKl7WBOrsIL3_YPBu922_ct0bp4sS0qp0TlxJl-8iCVW6stvYKniUyvOGah2YzxYFu3STaFzDonoD.jpg"&gt;&lt;/p&gt;&lt;p&gt;</w:t>
      </w:r>
      <w:r>
        <w:rPr>
          <w:sz w:val="32"/>
          <w:szCs w:val="32"/>
        </w:rPr>
        <w:t>其次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广州，一幅名为《广州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天河区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五山路》的手绘漫画成为了社会热议的话题。漫画描述了一位老人的房屋被政府无情地撞毁，而他仅剩的一张照片也未能幸免于难。这幅漫画触及了当下社会的一个痛点——许多居民因无法获得公平正义而感到绝望，这也是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所面临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近年来有报道称，一些地方政府为了实现城市改造计划，将民宅进行非法占用或隐性强制搬迁。例如，在某些地区，如果村民不愿意按照政府设定的价格出售土地，那么他们可能会受到各种形式的压迫，最终导致房屋被无故撬走或者以其他方式损坏。</w:t>
      </w:r>
      <w:r>
        <w:rPr>
          <w:sz w:val="32"/>
          <w:szCs w:val="32"/>
        </w:rPr>
        <w:t>&lt;/p&gt;&lt;p&gt;&lt;img src="/static-img/Zz3zSTDMhgF0SXfHDB6NWKWIo4ktf0EijXExpVq-s57WjC7ynY8566yPDmfeOalmOBECt0O94WtePPEwMtpwxgTGvblvoX5AM8hkFRRrESKU4etd9HCmKl7WBOrsIL3_YPBu922_ct0bp4sS0qp0TlxJl-8iCVW6stvYKniUyvOGah2YzxYFu3STaFzDonoD.jpg"&gt;&lt;/p&gt;&lt;p&gt;</w:t>
      </w:r>
      <w:r>
        <w:rPr>
          <w:sz w:val="32"/>
          <w:szCs w:val="32"/>
        </w:rPr>
        <w:t>那么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究竟是如何形成并得以持续存在？分析表明，其根源在于当前我国城乡建设管理体系中的缺陷，以及部分地方官员追求短期效应、忽视长远影响的心态。此外，不足够完善的人身财产安全保障制度，也使得一些受害者无法得到有效救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待此类事件，我们应该从多个角度入手。一方面，要加大对相关部门和工作人员进行教育培训，使他们认识到自己的行为对于人民群众来说意味着什么；另一方面，还要进一步完善相关法律法规，加大违法成本，以预防类似事件再次发生。此外，为确保农民土地使用权以及住房安居问题，可以考虑建立更加稳固、可靠的人身财产安全保障机制，以减少由于政策执行带来的负面影响。</w:t>
      </w:r>
      <w:r>
        <w:rPr>
          <w:sz w:val="32"/>
          <w:szCs w:val="32"/>
        </w:rPr>
        <w:t>&lt;/p&gt;&lt;p&gt;&lt;img src="/static-img/-ieuavVxmceUvI7QuRAniaWIo4ktf0EijXExpVq-s57WjC7ynY8566yPDmfeOalmOBECt0O94WtePPEwMtpwxgTGvblvoX5AM8hkFRRrESKU4etd9HCmKl7WBOrsIL3_YPBu922_ct0bp4sS0qp0TlxJl-8iCVW6stvYKniUyvOGah2YzxYFu3STaFzDonoD.jpg"&gt;&lt;/p&gt;&lt;p&gt;</w:t>
      </w:r>
      <w:r>
        <w:rPr>
          <w:sz w:val="32"/>
          <w:szCs w:val="32"/>
        </w:rPr>
        <w:t>总之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背后隐藏着深层次的问题，它不仅涉及到行政力量与个人权利之间的冲突，更体现出一个国家治理能力与公共服务水平之间的关系。只有通过深刻反思，并采取实际行动去解决这些问题，我们才能真正构建一个公平正义、文明健康的地方环境。</w:t>
      </w:r>
      <w:r>
        <w:rPr>
          <w:sz w:val="32"/>
          <w:szCs w:val="32"/>
        </w:rPr>
        <w:t>&lt;/p&gt;&lt;p&gt;&lt;a href = "/doc/627194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强制清拆背后的法律与伦理揭露暴力拆除第二弹的真相</w:t>
      </w:r>
      <w:r>
        <w:rPr>
          <w:sz w:val="32"/>
          <w:szCs w:val="32"/>
        </w:rPr>
        <w:t>.doc" rel="alternate" download="627194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强制清拆背后的法律与伦理揭露暴力拆除第二弹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