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柔软软刺玫瑰背后的故事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风中，一束软刺玫瑰悄然绽放，它们以一种既柔和又不失坚韧的姿态，诉说着生命中的复杂与美丽。软刺玫瑰，这种看似矛盾的植物，以其独特的外观吸引了众多自然爱好者和诗人的注意。</w:t>
      </w:r>
      <w:r>
        <w:rPr>
          <w:sz w:val="32"/>
          <w:szCs w:val="32"/>
        </w:rPr>
        <w:t>&lt;/p&gt;&lt;p&gt;&lt;img src="/static-img/t0YLafGht9imsLoqA1LNoD3IBe8-tYAekuQYZZAcpb162ne7UKvb2QyCZka18uJp.jpg"&gt;&lt;/p&gt;&lt;p&gt;</w:t>
      </w:r>
      <w:r>
        <w:rPr>
          <w:sz w:val="32"/>
          <w:szCs w:val="32"/>
        </w:rPr>
        <w:t>一、初见：奇迹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朵花本身开始了解。软刺玫瑰，其实就是一株常见的蔷薇科植物——蔷薇（</w:t>
      </w:r>
      <w:r>
        <w:rPr>
          <w:sz w:val="32"/>
          <w:szCs w:val="32"/>
        </w:rPr>
        <w:t>Rosa rugosa</w:t>
      </w:r>
      <w:r>
        <w:rPr>
          <w:sz w:val="32"/>
          <w:szCs w:val="32"/>
        </w:rPr>
        <w:t>）。它拥有典型的大而蓬松的花瓣，但在它们那温柔如水的手指间，却隐藏着细腻而尖锐的小刺。这两者相结合，就构成了“软刺”的奇妙组合，仿佛是对传统玫瑰理想化形象的一种挑战，也是一种生动有力的寓言。</w:t>
      </w:r>
      <w:r>
        <w:rPr>
          <w:sz w:val="32"/>
          <w:szCs w:val="32"/>
        </w:rPr>
        <w:t>&lt;/p&gt;&lt;p&gt;&lt;img src="/static-img/jCck7oaRwjT0bvwKdSaJ2z3IBe8-tYAekuQYZZAcpb3f4KrSubykgvPPP16Gjc5pqOM0RxnqVofbnXVomgzryb8782ux_EdymmJO9GxfH_cPf0_V5lvGfa_h721EtNEolvoLkjO5_kZmCdr4xBI0Xs2i7ddFKSniB7OL2l0vqe-Bl9ckVbO9oaGXVYNfc4KI.jpg"&gt;&lt;/p&gt;&lt;p&gt;</w:t>
      </w:r>
      <w:r>
        <w:rPr>
          <w:sz w:val="32"/>
          <w:szCs w:val="32"/>
        </w:rPr>
        <w:t>二、文化意义：情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软刺玫瑰被赋予了丰富的情感含义。例如，在日本，这类植物常被用来表达深沉的情愫，因为它们既美丽又带有保护性。在西方世界里，它们则象征着耐心和牺牲，因为需要时间去摘取这些带刺的小果实以制作药膏或食物。</w:t>
      </w:r>
      <w:r>
        <w:rPr>
          <w:sz w:val="32"/>
          <w:szCs w:val="32"/>
        </w:rPr>
        <w:t>&lt;/p&gt;&lt;p&gt;&lt;img src="/static-img/mGD1vDNdpalqKinmCdOGFz3IBe8-tYAekuQYZZAcpb3f4KrSubykgvPPP16Gjc5pqOM0RxnqVofbnXVomgzryb8782ux_EdymmJO9GxfH_cPf0_V5lvGfa_h721EtNEolvoLkjO5_kZmCdr4xBI0Xs2i7ddFKSniB7OL2l0vqe-Bl9ckVbO9oaGXVYNfc4KI.jpeg"&gt;&lt;/p&gt;&lt;p&gt;</w:t>
      </w:r>
      <w:r>
        <w:rPr>
          <w:sz w:val="32"/>
          <w:szCs w:val="32"/>
        </w:rPr>
        <w:t>三、生长环境：逆境中的强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野生植物，软刺玫瑞通常能够适应各种极端环境，从沙漠到海岸线，从贫瘠土壤到肥沃平原，它们都能茁壮成长。而这种适应能力，不仅体现在它对恶劣条件下的抵抗力，更体现在其坚韧不拔的心灵品质上。就像生活中的许多人一样，无论遭遇何种困难，都能找到前进的道路，而不是屈服于逆境。</w:t>
      </w:r>
      <w:r>
        <w:rPr>
          <w:sz w:val="32"/>
          <w:szCs w:val="32"/>
        </w:rPr>
        <w:t>&lt;/p&gt;&lt;p&gt;&lt;img src="/static-img/VZsofgdXXq7tH1oOZAlMRT3IBe8-tYAekuQYZZAcpb3f4KrSubykgvPPP16Gjc5pqOM0RxnqVofbnXVomgzryb8782ux_EdymmJO9GxfH_cPf0_V5lvGfa_h721EtNEolvoLkjO5_kZmCdr4xBI0Xs2i7ddFKSniB7OL2l0vqe-Bl9ckVbO9oaGXVYNfc4KI.jpg"&gt;&lt;/p&gt;&lt;p&gt;</w:t>
      </w:r>
      <w:r>
        <w:rPr>
          <w:sz w:val="32"/>
          <w:szCs w:val="32"/>
        </w:rPr>
        <w:t>四、生物学探究：繁衍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软刺玫瑰通过自身小针状结构提供防御机制，与昆虫等害虫进行斗争，同时也为人类社会提供了重要资源，如治疗皮肤疾病和改善口腔健康等方面。但是，这些资源并非无代价获得，我们必须学会如何尊重自然界，并采取可持续方式获取这些益处。</w:t>
      </w:r>
      <w:r>
        <w:rPr>
          <w:sz w:val="32"/>
          <w:szCs w:val="32"/>
        </w:rPr>
        <w:t>&lt;/p&gt;&lt;p&gt;&lt;img src="/static-img/s-VUFUsxqCMXKNkycoE0CT3IBe8-tYAekuQYZZAcpb3f4KrSubykgvPPP16Gjc5pqOM0RxnqVofbnXVomgzryb8782ux_EdymmJO9GxfH_cPf0_V5lvGfa_h721EtNEolvoLkjO5_kZmCdr4xBI0Xs2i7ddFKSniB7OL2l0vqe-Bl9ckVbO9oaGXVYNfc4KI.jpg"&gt;&lt;/p&gt;&lt;p&gt;</w:t>
      </w:r>
      <w:r>
        <w:rPr>
          <w:sz w:val="32"/>
          <w:szCs w:val="32"/>
        </w:rPr>
        <w:t>五、艺术创作：诗意与比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，有很多关于“軟刺”这一概念的话题，比如，用来描述那些外表光鲜却内心敏感的人，或是在工作中努力保持微笑面对挑战的人。这些描写都是基于人们对于生命现象深刻理解的一部分，是我们试图通过语言捕捉日常生活之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軟刺”是一种具有双重意味的事物——既具备某些“硬”性的防御机制，又展现出柔弱且脆弱的一面。这正是人生的真谛——即使生活充满荆棘，我们也应该勇敢地迈步向前，最终才能发现那些真正属于我们的宝贵时刻。在这个过程中，“軟刺”的故事提醒我们，要珍惜每一次冒险，每一次成长，以及每一次在逆境中学会自我疗愈。在这份旅程里，即使是不经意间看到的一个小小枝头上的轻柔花朵，也可能触动我们的灵魂，使我们的内心更加纯净和明亮。</w:t>
      </w:r>
      <w:r>
        <w:rPr>
          <w:sz w:val="32"/>
          <w:szCs w:val="32"/>
        </w:rPr>
        <w:t>&lt;/p&gt;&lt;p&gt;&lt;a href = "/doc/626594-</w:t>
      </w:r>
      <w:r>
        <w:rPr>
          <w:sz w:val="32"/>
          <w:szCs w:val="32"/>
        </w:rPr>
        <w:t>绽放的柔软软刺玫瑰背后的故事与诗意</w:t>
      </w:r>
      <w:r>
        <w:rPr>
          <w:sz w:val="32"/>
          <w:szCs w:val="32"/>
        </w:rPr>
        <w:t>.doc" rel="alternate" download="626594-</w:t>
      </w:r>
      <w:r>
        <w:rPr>
          <w:sz w:val="32"/>
          <w:szCs w:val="32"/>
        </w:rPr>
        <w:t>绽放的柔软软刺玫瑰背后的故事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