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含羞草实验研究所入口免费网站直接进入</w:t>
      </w:r>
      <w:r>
        <w:rPr>
          <w:sz w:val="48"/>
          <w:szCs w:val="48"/>
        </w:rPr>
        <w:t>-</w:t>
      </w:r>
      <w:r>
        <w:rPr>
          <w:sz w:val="48"/>
          <w:szCs w:val="48"/>
        </w:rPr>
        <w:t>触发奇迹揭秘含羞草实验研究所的神秘门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发奇迹：揭秘含羞草实验研究所的神秘门槛</w:t>
      </w:r>
      <w:r>
        <w:rPr>
          <w:sz w:val="32"/>
          <w:szCs w:val="32"/>
        </w:rPr>
        <w:t>&lt;/p&gt;&lt;p&gt;&lt;img src="/static-img/B_vGCe7ZBRkuxcyZ2XPu64Pdt6l4M0Iju3meXOMMz6K8CmwBAhpyqJy_oCDBszly.jpg"&gt;&lt;/p&gt;&lt;p&gt;</w:t>
      </w:r>
      <w:r>
        <w:rPr>
          <w:sz w:val="32"/>
          <w:szCs w:val="32"/>
        </w:rPr>
        <w:t>在科技与自然相结合的边界上，存在着一个被广泛传说和猜测的地方，那就是含羞草实验研究所。这个所不仅仅是一个研究机构，它更像是一个探索未知世界的大门，而这扇大门最近终于向公众敞开了。</w:t>
      </w:r>
      <w:r>
        <w:rPr>
          <w:sz w:val="32"/>
          <w:szCs w:val="32"/>
        </w:rPr>
        <w:t>&lt;/p&gt;&lt;p&gt;</w:t>
      </w:r>
      <w:r>
        <w:rPr>
          <w:sz w:val="32"/>
          <w:szCs w:val="32"/>
        </w:rPr>
        <w:t>随着科学技术的飞速发展，我们开始意识到自然界中蕴藏着无尽的奥秘。从植物学到生物工程，再到心理学，每一领域都有其独特之处。而含羞草实验研究所，就是专注于这些领域最前沿研究的地方。</w:t>
      </w:r>
      <w:r>
        <w:rPr>
          <w:sz w:val="32"/>
          <w:szCs w:val="32"/>
        </w:rPr>
        <w:t>&lt;/p&gt;&lt;p&gt;&lt;img src="/static-img/V4NgUaGnFHv78q3fmO2wW4Pdt6l4M0Iju3meXOMMz6LJxHCde0f7zYxNdW5vhVT4P_AWWvGWhNE1RtMTR-r7i9ayomHEpjRQMs0XEGSjQatDb5DJW1sH9sg41_xCnMYN6k0-5IKC3WESrr6-2k6NnR-1-j5k9EM2HiCJfdPI4cc.jpg"&gt;&lt;/p&gt;&lt;p&gt;</w:t>
      </w:r>
      <w:r>
        <w:rPr>
          <w:sz w:val="32"/>
          <w:szCs w:val="32"/>
        </w:rPr>
        <w:t>为了让更多的人参与进来，了解并体验其中的奇迹，含羞草实验研究所入口免费网站直接进入，这意味着任何人只要访问他们官方网站，就可以轻松地获得对这个神秘世界的一窥究竟。</w:t>
      </w:r>
      <w:r>
        <w:rPr>
          <w:sz w:val="32"/>
          <w:szCs w:val="32"/>
        </w:rPr>
        <w:t>&lt;/p&gt;&lt;p&gt;</w:t>
      </w:r>
      <w:r>
        <w:rPr>
          <w:sz w:val="32"/>
          <w:szCs w:val="32"/>
        </w:rPr>
        <w:t>一、植物智慧</w:t>
      </w:r>
      <w:r>
        <w:rPr>
          <w:sz w:val="32"/>
          <w:szCs w:val="32"/>
        </w:rPr>
        <w:t>&lt;/p&gt;&lt;p&gt;&lt;img src="/static-img/aSaZ_OqKhJl30w_ONAaRCIPdt6l4M0Iju3meXOMMz6LJxHCde0f7zYxNdW5vhVT4P_AWWvGWhNE1RtMTR-r7i9ayomHEpjRQMs0XEGSjQatDb5DJW1sH9sg41_xCnMYN6k0-5IKC3WESrr6-2k6NnR-1-j5k9EM2HiCJfdPI4cc.jpg"&gt;&lt;/p&gt;&lt;p&gt;</w:t>
      </w:r>
      <w:r>
        <w:rPr>
          <w:sz w:val="32"/>
          <w:szCs w:val="32"/>
        </w:rPr>
        <w:t>在植物智慧方面，包含了许多关于植物行为和适应性的研究。比如，有一项著名案例是在非洲某地区，一种特殊类型的树木发现可以通过根部互相沟通，以此来警告其他同类受到威胁。在这一点上，我们看到了一种超越我们常见动物社会互动模式的复杂网络协作现象。</w:t>
      </w:r>
      <w:r>
        <w:rPr>
          <w:sz w:val="32"/>
          <w:szCs w:val="32"/>
        </w:rPr>
        <w:t>&lt;/p&gt;&lt;p&gt;</w:t>
      </w:r>
      <w:r>
        <w:rPr>
          <w:sz w:val="32"/>
          <w:szCs w:val="32"/>
        </w:rPr>
        <w:t>二、生物工程</w:t>
      </w:r>
      <w:r>
        <w:rPr>
          <w:sz w:val="32"/>
          <w:szCs w:val="32"/>
        </w:rPr>
        <w:t>&lt;/p&gt;&lt;p&gt;&lt;img src="/static-img/WzB7bXzDv1OCgEtFpv6GuoPdt6l4M0Iju3meXOMMz6LJxHCde0f7zYxNdW5vhVT4P_AWWvGWhNE1RtMTR-r7i9ayomHEpjRQMs0XEGSjQatDb5DJW1sH9sg41_xCnMYN6k0-5IKC3WESrr6-2k6NnR-1-j5k9EM2HiCJfdPI4cc.jpg"&gt;&lt;/p&gt;&lt;p&gt;</w:t>
      </w:r>
      <w:r>
        <w:rPr>
          <w:sz w:val="32"/>
          <w:szCs w:val="32"/>
        </w:rPr>
        <w:t>在生物工程领域，我们看到了来自基因编辑技术的一系列突破性成果，如</w:t>
      </w:r>
      <w:r>
        <w:rPr>
          <w:sz w:val="32"/>
          <w:szCs w:val="32"/>
        </w:rPr>
        <w:t>CRISPR-Cas9</w:t>
      </w:r>
      <w:r>
        <w:rPr>
          <w:sz w:val="32"/>
          <w:szCs w:val="32"/>
        </w:rPr>
        <w:t>等工具已经使得我们能够精确控制基因表达，从而改变物种甚至是整个生态系统。但同时，这也引起了伦理讨论，因为它涉及到了生命本身的问题。</w:t>
      </w:r>
      <w:r>
        <w:rPr>
          <w:sz w:val="32"/>
          <w:szCs w:val="32"/>
        </w:rPr>
        <w:t>&lt;/p&gt;&lt;p&gt;</w:t>
      </w:r>
      <w:r>
        <w:rPr>
          <w:sz w:val="32"/>
          <w:szCs w:val="32"/>
        </w:rPr>
        <w:t>三、心理学探索</w:t>
      </w:r>
      <w:r>
        <w:rPr>
          <w:sz w:val="32"/>
          <w:szCs w:val="32"/>
        </w:rPr>
        <w:t>&lt;/p&gt;&lt;p&gt;&lt;img src="/static-img/tWgwQgw3MHzC-5uH7vrJ1oPdt6l4M0Iju3meXOMMz6LJxHCde0f7zYxNdW5vhVT4P_AWWvGWhNE1RtMTR-r7i9ayomHEpjRQMs0XEGSjQatDb5DJW1sH9sg41_xCnMYN6k0-5IKC3WESrr6-2k6NnR-1-j5k9EM2HiCJfdPI4cc.jpg"&gt;&lt;/p&gt;&lt;p&gt;</w:t>
      </w:r>
      <w:r>
        <w:rPr>
          <w:sz w:val="32"/>
          <w:szCs w:val="32"/>
        </w:rPr>
        <w:t>对于心理学来说，其关注点更加深入人类心灵和情感。例如，有研究表明，一些花卉如含羞草（</w:t>
      </w:r>
      <w:r>
        <w:rPr>
          <w:sz w:val="32"/>
          <w:szCs w:val="32"/>
        </w:rPr>
        <w:t>Mimosa pudica</w:t>
      </w:r>
      <w:r>
        <w:rPr>
          <w:sz w:val="32"/>
          <w:szCs w:val="32"/>
        </w:rPr>
        <w:t>），它们能够通过触碰或环境变化而发生身体上的变化，如叶子闭合。这就激发了人们对植物智能以及它们如何与周围环境交互作用的问题。</w:t>
      </w:r>
      <w:r>
        <w:rPr>
          <w:sz w:val="32"/>
          <w:szCs w:val="32"/>
        </w:rPr>
        <w:t>&lt;/p&gt;&lt;p&gt;</w:t>
      </w:r>
      <w:r>
        <w:rPr>
          <w:sz w:val="32"/>
          <w:szCs w:val="32"/>
        </w:rPr>
        <w:t>当你踏入这个充满神奇力量的地方，你将会被一种全新的视角吸引。你可能会惊讶于自己之前忽略了多少隐藏在日常生活中的奥秘。当你浏览“含羞草实验研究所入口免费网站直接进入”，你将发现一个由科学家们构建的一个巨大的知识库，其中包含大量真实案例供你探索。如果愿意，你也许能成为下一个揭示自然密码的人选，让我们一起去解锁这个迷人的世界吧！</w:t>
      </w:r>
      <w:r>
        <w:rPr>
          <w:sz w:val="32"/>
          <w:szCs w:val="32"/>
        </w:rPr>
        <w:t>&lt;/p&gt;&lt;p&gt;&lt;a href = "/doc/626181-</w:t>
      </w:r>
      <w:r>
        <w:rPr>
          <w:sz w:val="32"/>
          <w:szCs w:val="32"/>
        </w:rPr>
        <w:t>含羞草实验研究所入口免费网站直接进入</w:t>
      </w:r>
      <w:r>
        <w:rPr>
          <w:sz w:val="32"/>
          <w:szCs w:val="32"/>
        </w:rPr>
        <w:t>-</w:t>
      </w:r>
      <w:r>
        <w:rPr>
          <w:sz w:val="32"/>
          <w:szCs w:val="32"/>
        </w:rPr>
        <w:t>触发奇迹揭秘含羞草实验研究所的神秘门槛</w:t>
      </w:r>
      <w:r>
        <w:rPr>
          <w:sz w:val="32"/>
          <w:szCs w:val="32"/>
        </w:rPr>
        <w:t>.doc" rel="alternate" download="626181-</w:t>
      </w:r>
      <w:r>
        <w:rPr>
          <w:sz w:val="32"/>
          <w:szCs w:val="32"/>
        </w:rPr>
        <w:t>含羞草实验研究所入口免费网站直接进入</w:t>
      </w:r>
      <w:r>
        <w:rPr>
          <w:sz w:val="32"/>
          <w:szCs w:val="32"/>
        </w:rPr>
        <w:t>-</w:t>
      </w:r>
      <w:r>
        <w:rPr>
          <w:sz w:val="32"/>
          <w:szCs w:val="32"/>
        </w:rPr>
        <w:t>触发奇迹揭秘含羞草实验研究所的神秘门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