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探索生命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生物，它们各自有着独特的生存方式和适应环境的方法。医冠禽兽作为一种特殊的生物，其生命周期从孵化到成年都充满了挑战和惊喜。</w:t>
      </w:r>
      <w:r>
        <w:rPr>
          <w:sz w:val="32"/>
          <w:szCs w:val="32"/>
        </w:rPr>
        <w:t>&lt;/p&gt;&lt;p&gt;&lt;img src="/static-img/uFKK-wWzqqQb2jsYEWBFhJJw7zy20nNCacydBe63vLvFfhmfeowdOQukGoIS7ZGm.jpg"&gt;&lt;/p&gt;&lt;p&gt;</w:t>
      </w:r>
      <w:r>
        <w:rPr>
          <w:sz w:val="32"/>
          <w:szCs w:val="32"/>
        </w:rPr>
        <w:t>医冠禽兽之所以能够在恶劣环境中生存，是因为它们具备了一些非常特别的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冠保守：这种鸟类拥有厚重而坚固的羽毛，这是它抵御严酷气候变化的一大保障。羽毛不仅可以防止身体损伤，还能帮助它们在寒冷时期保持体温。</w:t>
      </w:r>
      <w:r>
        <w:rPr>
          <w:sz w:val="32"/>
          <w:szCs w:val="32"/>
        </w:rPr>
        <w:t>&lt;/p&gt;&lt;p&gt;&lt;img src="/static-img/Hi1wrPFoH7abbuGLoWda4pJw7zy20nNCacydBe63vLth41ze6rmUTSut8w69J5w9cb0vN-K7RebWK19hKexPuxuzbjMPaZsZGJhC4628W2pBW6FXnhQCyogFdVEU6pTbN6gl3PFR3PVlKoTQpONO_THQjAbW89Bgh2g7uRE5u_F41U0CTcr4QylYysQRiLyL.jpg"&gt;&lt;/p&gt;&lt;p&gt;</w:t>
      </w:r>
      <w:r>
        <w:rPr>
          <w:sz w:val="32"/>
          <w:szCs w:val="32"/>
        </w:rPr>
        <w:t>医冠禽兽是一种高度社会性动物，它们通常生活在小群体中，共同保护彼此免受捕食者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居智慧：这种鸟类通过集体行动来提高其捕食成功率和逃避危险的手段。这一点显示了它们高超的情感沟通能力和对合作原则的理解。</w:t>
      </w:r>
      <w:r>
        <w:rPr>
          <w:sz w:val="32"/>
          <w:szCs w:val="32"/>
        </w:rPr>
        <w:t>&lt;/p&gt;&lt;p&gt;&lt;img src="/static-img/Fnu4Xm5GEgqebGOpGeDKjZJw7zy20nNCacydBe63vLth41ze6rmUTSut8w69J5w9cb0vN-K7RebWK19hKexPuxuzbjMPaZsZGJhC4628W2pBW6FXnhQCyogFdVEU6pTbN6gl3PFR3PVlKoTQpONO_THQjAbW89Bgh2g7uRE5u_F41U0CTcr4QylYysQRiLyL.jpg"&gt;&lt;/p&gt;&lt;p&gt;</w:t>
      </w:r>
      <w:r>
        <w:rPr>
          <w:sz w:val="32"/>
          <w:szCs w:val="32"/>
        </w:rPr>
        <w:t>在繁殖过程中，医冠禽兽展现出了极为复杂且精细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衍策略：这些鸟类会选择安全、资源丰富的地方进行筑巢，并且会根据季节变化调整其繁殖计划，以确保后代能够顺利成长并获得足够的食物来源。</w:t>
      </w:r>
      <w:r>
        <w:rPr>
          <w:sz w:val="32"/>
          <w:szCs w:val="32"/>
        </w:rPr>
        <w:t>&lt;/p&gt;&lt;p&gt;&lt;img src="/static-img/JLHYIwc16_HgcUu33X2-OZJw7zy20nNCacydBe63vLth41ze6rmUTSut8w69J5w9cb0vN-K7RebWK19hKexPuxuzbjMPaZsZGJhC4628W2pBW6FXnhQCyogFdVEU6pTbN6gl3PFR3PVlKoTQpONO_THQjAbW89Bgh2g7uRE5u_F41U0CTcr4QylYysQRiLyL.jpg"&gt;&lt;/p&gt;&lt;p&gt;</w:t>
      </w:r>
      <w:r>
        <w:rPr>
          <w:sz w:val="32"/>
          <w:szCs w:val="32"/>
        </w:rPr>
        <w:t>由于其特殊的地位，医冠禽兽也成了许多科学研究者关注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热点：学者们通过观察这些鸟类行为来学习如何更好地保护自然环境，也了解人类自身对于自然界适应性的限制。</w:t>
      </w:r>
      <w:r>
        <w:rPr>
          <w:sz w:val="32"/>
          <w:szCs w:val="32"/>
        </w:rPr>
        <w:t>&lt;/p&gt;&lt;p&gt;&lt;img src="/static-img/_i5iRMyIb5Ra89JKoOzCxZJw7zy20nNCacydBe63vLth41ze6rmUTSut8w69J5w9cb0vN-K7RebWK19hKexPuxuzbjMPaZsZGJhC4628W2pBW6FXnhQCyogFdVEU6pTbN6gl3PFR3PVlKoTQpONO_THQjAbW89Bgh2g7uRE5u_F41U0CTcr4QylYysQRiLyL.jpg"&gt;&lt;/p&gt;&lt;p&gt;</w:t>
      </w:r>
      <w:r>
        <w:rPr>
          <w:sz w:val="32"/>
          <w:szCs w:val="32"/>
        </w:rPr>
        <w:t>不同年龄段的人可能对医学领域有不同的认识，但就连最基础的事实，都需要我们不断去探索、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启示：研究表明，尽管病毒或疾病对不同物种来说可能具有相同或者相似的影响，但治疗方法却往往因物种差异而显著不同。因此，对于各种医疗问题，我们必须持开放态度，不断更新知识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姆斯特朗曾经说过：“宇宙不属于任何一个国家。”这句话同样适用于所有生命形式，无论是简单还是复杂，它们都构成了地球上的多样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多样性：虽然我们现在还无法完全解开每个生物形态背后的秘密，但每一次发现都是对未知世界的一次深入挖掘，每一粒尘埃都是宇宙历史中的一个微小但重要片段。</w:t>
      </w:r>
      <w:r>
        <w:rPr>
          <w:sz w:val="32"/>
          <w:szCs w:val="32"/>
        </w:rPr>
        <w:t>&lt;/p&gt;&lt;p&gt;&lt;a href = "/doc/626059-</w:t>
      </w:r>
      <w:r>
        <w:rPr>
          <w:sz w:val="32"/>
          <w:szCs w:val="32"/>
        </w:rPr>
        <w:t>医冠禽兽探索生命的奇迹与挑战</w:t>
      </w:r>
      <w:r>
        <w:rPr>
          <w:sz w:val="32"/>
          <w:szCs w:val="32"/>
        </w:rPr>
        <w:t>.doc" rel="alternate" download="626059-</w:t>
      </w:r>
      <w:r>
        <w:rPr>
          <w:sz w:val="32"/>
          <w:szCs w:val="32"/>
        </w:rPr>
        <w:t>医冠禽兽探索生命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