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前教育视频教你如何准备好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前教育：视频教你如何准备好未来</w:t>
      </w:r>
      <w:r>
        <w:rPr>
          <w:sz w:val="32"/>
          <w:szCs w:val="32"/>
        </w:rPr>
        <w:t>&lt;/p&gt;&lt;p&gt;&lt;img src="/static-img/A6yFeHxWFSLhTxuoahGYze2D9cmhALXBKff-W9mrzbp9tPQefmghWritSMalAfx5.png"&gt;&lt;/p&gt;&lt;p&gt;</w:t>
      </w:r>
      <w:r>
        <w:rPr>
          <w:sz w:val="32"/>
          <w:szCs w:val="32"/>
        </w:rPr>
        <w:t>理解婚姻的意义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婚前教育视频之前，首先需要对自己为什么要结婚有一个清晰的认识。这个过程可以帮助你更好地理解自己的需求、期望以及未来的生活规划。通过观看相关视频，你可以了解到不同文化背景下人们对于婚姻的看法，以及现代社会中各种类型的伴侣关系。</w:t>
      </w:r>
      <w:r>
        <w:rPr>
          <w:sz w:val="32"/>
          <w:szCs w:val="32"/>
        </w:rPr>
        <w:t>&lt;/p&gt;&lt;p&gt;&lt;img src="/static-img/yr3sgm6IAF4405C9bJLH6u2D9cmhALXBKff-W9mrzbrO7UYI4dkSl6GlnwIz-QJCMRY7WtzOQADBB9Ncq_o3FadZeYqH5gdQ-uYAHEicWTZRflOJ7bwPuwKJCN3y2_7ix0SLhhW2Khwn8K8x5AhI1R9J6jdgZLZRmj0WP9a0vzluRJ8j-mKmXkHXp3hrCMtb.jpeg"&gt;&lt;/p&gt;&lt;p&gt;</w:t>
      </w:r>
      <w:r>
        <w:rPr>
          <w:sz w:val="32"/>
          <w:szCs w:val="32"/>
        </w:rPr>
        <w:t>学习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是任何关系成功的关键。在观看这些视频时，你会学习到如何有效地表达自己的想法，同时也能够倾听对方的声音。这不仅限于情感交流，还包括日常生活中的协调和解决冲突等方面。</w:t>
      </w:r>
      <w:r>
        <w:rPr>
          <w:sz w:val="32"/>
          <w:szCs w:val="32"/>
        </w:rPr>
        <w:t>&lt;/p&gt;&lt;p&gt;&lt;img src="/static-img/swsLAieA8QZMh259BiLc8u2D9cmhALXBKff-W9mrzbrO7UYI4dkSl6GlnwIz-QJCMRY7WtzOQADBB9Ncq_o3FadZeYqH5gdQ-uYAHEicWTZRflOJ7bwPuwKJCN3y2_7ix0SLhhW2Khwn8K8x5AhI1R9J6jdgZLZRmj0WP9a0vzluRJ8j-mKmXkHXp3hrCMtb.jpeg"&gt;&lt;/p&gt;&lt;p&gt;</w:t>
      </w:r>
      <w:r>
        <w:rPr>
          <w:sz w:val="32"/>
          <w:szCs w:val="32"/>
        </w:rPr>
        <w:t>掌握财务管理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意味着开始共同生活，也意味着需要共同处理金钱问题。通过观看关于财务管理的小节，你将学会如何制定预算、分配收入以及处理债务，这些都是建立健康夫妻关系不可或缺的一部分。</w:t>
      </w:r>
      <w:r>
        <w:rPr>
          <w:sz w:val="32"/>
          <w:szCs w:val="32"/>
        </w:rPr>
        <w:t>&lt;/p&gt;&lt;p&gt;&lt;img src="/static-img/5QtW4Z2pUYg8SkQZOZmJ1O2D9cmhALXBKff-W9mrzbrO7UYI4dkSl6GlnwIz-QJCMRY7WtzOQADBB9Ncq_o3FadZeYqH5gdQ-uYAHEicWTZRflOJ7bwPuwKJCN3y2_7ix0SLhhW2Khwn8K8x5AhI1R9J6jdgZLZRmj0WP9a0vzluRJ8j-mKmXkHXp3hrCMtb.jpeg"&gt;&lt;/p&gt;&lt;p&gt;</w:t>
      </w:r>
      <w:r>
        <w:rPr>
          <w:sz w:val="32"/>
          <w:szCs w:val="32"/>
        </w:rPr>
        <w:t>了解性与生殖健康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会觉得这类话题比较敏感，但实际上，它们对于建立幸福美满的家庭至关重要。视频内容将包括性健康教育、避孕方法以及计划生育等信息，这些都能帮助新人更加自信地面对未来的挑战。</w:t>
      </w:r>
      <w:r>
        <w:rPr>
          <w:sz w:val="32"/>
          <w:szCs w:val="32"/>
        </w:rPr>
        <w:t>&lt;/p&gt;&lt;p&gt;&lt;img src="/static-img/Ru1iKobb3OnyFFJLLdkx3e2D9cmhALXBKff-W9mrzbrO7UYI4dkSl6GlnwIz-QJCMRY7WtzOQADBB9Ncq_o3FadZeYqH5gdQ-uYAHEicWTZRflOJ7bwPuwKJCN3y2_7ix0SLhhW2Khwn8K8x5AhI1R9J6jdgZLZRmj0WP9a0vzluRJ8j-mKmXkHXp3hrCMtb.png"&gt;&lt;/p&gt;&lt;p&gt;</w:t>
      </w:r>
      <w:r>
        <w:rPr>
          <w:sz w:val="32"/>
          <w:szCs w:val="32"/>
        </w:rPr>
        <w:t>培养相互尊重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那些分享彼此成长故事和经历的心灵触动片段，可以让你深刻体会到什么是真正的地位平等和尊重。你还可以从中学习到如何欣赏对方不同的个性特点，并且学会适应对方所带来的变化，这样才能在一起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心理上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通过阅读书籍还是看电影，看过一系列关于爱情与 婚姻的心理学讲座，或者参加了心理咨询课程，都能为你的内心世界提供足够的情感支持。这不仅有助于减轻即将发生改变带来的焦虑，还能让你更加明智地做出决策，为迎接新的生活阶段做好充分的心理准备。</w:t>
      </w:r>
      <w:r>
        <w:rPr>
          <w:sz w:val="32"/>
          <w:szCs w:val="32"/>
        </w:rPr>
        <w:t>&lt;/p&gt;&lt;p&gt;&lt;a href = "/doc/625952-</w:t>
      </w:r>
      <w:r>
        <w:rPr>
          <w:sz w:val="32"/>
          <w:szCs w:val="32"/>
        </w:rPr>
        <w:t>婚前教育视频教你如何准备好未来</w:t>
      </w:r>
      <w:r>
        <w:rPr>
          <w:sz w:val="32"/>
          <w:szCs w:val="32"/>
        </w:rPr>
        <w:t>.doc" rel="alternate" download="625952-</w:t>
      </w:r>
      <w:r>
        <w:rPr>
          <w:sz w:val="32"/>
          <w:szCs w:val="32"/>
        </w:rPr>
        <w:t>婚前教育视频教你如何准备好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