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别让这份荣耀毁了你亲爱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公主，她的名字响彻四方，传颂着她的善良与美丽。然而，在她光芒万丈的生活背后，却隐藏着一个不为人知的事实：荣耀如同双刃剑，一方面可以带给你无尽的快乐和尊重；另一方面，它却可能是你的毁灭。</w:t>
      </w:r>
      <w:r>
        <w:rPr>
          <w:sz w:val="32"/>
          <w:szCs w:val="32"/>
        </w:rPr>
        <w:t>&lt;/p&gt;&lt;p&gt;&lt;img src="/static-img/A0uxx17Vg290_2ZYx_Se8MX42nlZ6EJ2Pl2F3OctGL-fve4taVwHlW7qyirdlfVJ.jpg"&gt;&lt;/p&gt;&lt;p&gt;</w:t>
      </w:r>
      <w:r>
        <w:rPr>
          <w:sz w:val="32"/>
          <w:szCs w:val="32"/>
        </w:rPr>
        <w:t>公主殿下请当心，这句话仿佛是来自天边的一道警示，每当夜幕降临时，她都会在镜子前低语。这是一句忠告，是对自己内心深处的声音的一种提醒。她知道，身为王族，不仅要承担起责任，还要面对那些不可避免的情感纠葛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到她那璀璨夺目的命运，她的心中便会闪过一丝不安。因为她懂得，无论多么高贵的地位，都无法保证安全。她所面临的是复杂的人际关系，以及那些试图利用她的势利眼人们。在他们看来，你只是一个可以被操控、被利用的小棋子，而不是一个有血有肉的人。</w:t>
      </w:r>
      <w:r>
        <w:rPr>
          <w:sz w:val="32"/>
          <w:szCs w:val="32"/>
        </w:rPr>
        <w:t>&lt;/p&gt;&lt;p&gt;&lt;img src="/static-img/Qao4dyYgPGtNwAq0_gcb0sX42nlZ6EJ2Pl2F3OctGL8RC1qg5AARh-rqjDr9YX-cEPk0kqe4Gx_Uc5SZnAVwYvOambcGutwi87huizJLF-VHliI3tLikBgtLSgYHKV6KE8V8IEd7JUMf_jTChBvJqUIyi9xL5RKzr9IX-eKMqhbp6GrL5QexixzI-j6Yn5-4gZfXJFWzvaGhl1WDX3OCiA.jpg"&gt;&lt;/p&gt;&lt;p&gt;</w:t>
      </w:r>
      <w:r>
        <w:rPr>
          <w:sz w:val="32"/>
          <w:szCs w:val="32"/>
        </w:rPr>
        <w:t>但公主殿下并非毫无防备。她拥有智慧，也拥有一颗坚强的心。在这场生死攸关的大游戏中，她学会了如何观察周围的人，看透他们的真意，并且学会了保护自己。尽管如此，当一片风暴即将袭来时，那份不安还是会悄然爬上她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夜色浓厚之时，她总是告诉自己：“公主殿下，请当心。”这是她向自我发出的警告，让自己保持警惕，不让那种沉醉于荣耀而忽视现实的情况发生。而这正是所有真正聪明的君主应该做到的——既要享受自己的位置，又不要忘记怎样成为那个位置上的普通人。</w:t>
      </w:r>
      <w:r>
        <w:rPr>
          <w:sz w:val="32"/>
          <w:szCs w:val="32"/>
        </w:rPr>
        <w:t>&lt;/p&gt;&lt;p&gt;&lt;img src="/static-img/eiMV7Kui8g91zHS_xZ8x9sX42nlZ6EJ2Pl2F3OctGL8RC1qg5AARh-rqjDr9YX-cEPk0kqe4Gx_Uc5SZnAVwYvOambcGutwi87huizJLF-VHliI3tLikBgtLSgYHKV6KE8V8IEd7JUMf_jTChBvJqUIyi9xL5RKzr9IX-eKMqhbp6GrL5QexixzI-j6Yn5-4gZfXJFWzvaGhl1WDX3OCiA.jpg"&gt;&lt;/p&gt;&lt;p&gt;</w:t>
      </w:r>
      <w:r>
        <w:rPr>
          <w:sz w:val="32"/>
          <w:szCs w:val="32"/>
        </w:rPr>
        <w:t>在这个世界上，没有任何一种力量能够永远持久，只有不断地学习、成长和适应才能让我们在不断变化中的时代中生存下来。所以，当你站在光环之中，别忘了那个人类最基本的情感需求——安全与爱。你若能做到这一点，那么，即使是在最黑暗的时候，你也能找到光明，因为只有这样，你才不会迷失方向，最终沦为历史的一个小注脚。</w:t>
      </w:r>
      <w:r>
        <w:rPr>
          <w:sz w:val="32"/>
          <w:szCs w:val="32"/>
        </w:rPr>
        <w:t>&lt;/p&gt;&lt;p&gt;&lt;a href = "/doc/625130-</w:t>
      </w:r>
      <w:r>
        <w:rPr>
          <w:sz w:val="32"/>
          <w:szCs w:val="32"/>
        </w:rPr>
        <w:t>公主殿下请当心别让这份荣耀毁了你亲爱的公主</w:t>
      </w:r>
      <w:r>
        <w:rPr>
          <w:sz w:val="32"/>
          <w:szCs w:val="32"/>
        </w:rPr>
        <w:t>.doc" rel="alternate" download="625130-</w:t>
      </w:r>
      <w:r>
        <w:rPr>
          <w:sz w:val="32"/>
          <w:szCs w:val="32"/>
        </w:rPr>
        <w:t>公主殿下请当心别让这份荣耀毁了你亲爱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