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逍遥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云游四海的孤独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叫逍遥侯的人物，他是一位英明的领袖，以其超凡脱俗的智慧和无畏的精神赢得了人们的心。关于他的故事，被记录下来，形成了一部名为《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学作品。</w:t>
      </w:r>
      <w:r>
        <w:rPr>
          <w:sz w:val="32"/>
          <w:szCs w:val="32"/>
        </w:rPr>
        <w:t>&lt;/p&gt;&lt;p&gt;&lt;img src="/static-img/lhurzOAX25ZB5fHJd71xO81mdvV-JS2F9f9MXPjFBCGYrjJ1L8nOaSCnkDdGWuab.jpg"&gt;&lt;/p&gt;&lt;p&gt;</w:t>
      </w:r>
      <w:r>
        <w:rPr>
          <w:sz w:val="32"/>
          <w:szCs w:val="32"/>
        </w:rPr>
        <w:t>第一段：传奇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荒凉的大地上，有一个小村庄，它是由几十个家庭组成，他们过着艰苦但充满希望的生活。当时，一位年轻人因家境贫寒而不得不离开故乡去寻找更好的机会。他是一个聪明才华横溢的人，在外面他遇到了许多困难和挑战，但他从未放弃过对美好生活的渴望。</w:t>
      </w:r>
      <w:r>
        <w:rPr>
          <w:sz w:val="32"/>
          <w:szCs w:val="32"/>
        </w:rPr>
        <w:t>&lt;/p&gt;&lt;p&gt;&lt;img src="/static-img/HNVP-siK7VJqcEnjb3u_Bc1mdvV-JS2F9f9MXPjFBCGg5BVYnVgv2Iu0yvMhPeclAtSOR9vxbebqErRZQCG2VU0pnSZDBxuKET2ynb8cSh0hJZ531v9liELg9jDhMjfN7zgqJwAngrSsnLcWlZbD81RauGS_XBFtCqKVRjmgvIo.jpg"&gt;&lt;/p&gt;&lt;p&gt;</w:t>
      </w:r>
      <w:r>
        <w:rPr>
          <w:sz w:val="32"/>
          <w:szCs w:val="32"/>
        </w:rPr>
        <w:t>第二段：意志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流浪，这个人逐渐积累了丰富的人生经验，他学会了如何应对各种复杂的情况，并且他的智慧日益增长。在一次偶然的情形下，他被一位高人发现并引荐给了一位强大的领主。这个领主看中这人的才能，决定将其收为己用，让其担任自己的谋士。</w:t>
      </w:r>
      <w:r>
        <w:rPr>
          <w:sz w:val="32"/>
          <w:szCs w:val="32"/>
        </w:rPr>
        <w:t>&lt;/p&gt;&lt;p&gt;&lt;img src="/static-img/t-uNgXerHUMhgyMyFiwsy81mdvV-JS2F9f9MXPjFBCGg5BVYnVgv2Iu0yvMhPeclAtSOR9vxbebqErRZQCG2VU0pnSZDBxuKET2ynb8cSh0hJZ531v9liELg9jDhMjfN7zgqJwAngrSsnLcWlZbD81RauGS_XBFtCqKVRjmgvIo.jpg"&gt;&lt;/p&gt;&lt;p&gt;</w:t>
      </w:r>
      <w:r>
        <w:rPr>
          <w:sz w:val="32"/>
          <w:szCs w:val="32"/>
        </w:rPr>
        <w:t>第三段：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人因为他的卓越表现而逐渐获得了人们尊敬和信赖。他开始使用“逍遥侯”的称号，而这也成为了一种权力的象征。虽然他身处权力中心，但他却始终保持着一种超脱世俗、自由自在地行走于天地之间的心态。这便是“逍遥”之意——自由自在，不受束缚。</w:t>
      </w:r>
      <w:r>
        <w:rPr>
          <w:sz w:val="32"/>
          <w:szCs w:val="32"/>
        </w:rPr>
        <w:t>&lt;/p&gt;&lt;p&gt;&lt;img src="/static-img/1XnI8ANa5O77uBE4RMK6JM1mdvV-JS2F9f9MXPjFBCGg5BVYnVgv2Iu0yvMhPeclAtSOR9vxbebqErRZQCG2VU0pnSZDBxuKET2ynb8cSh0hJZ531v9liELg9jDhMjfN7zgqJwAngrSsnLcWlZbD81RauGS_XBFtCqKVRjmgvIo.jpg"&gt;&lt;/p&gt;&lt;p&gt;</w:t>
      </w:r>
      <w:r>
        <w:rPr>
          <w:sz w:val="32"/>
          <w:szCs w:val="32"/>
        </w:rPr>
        <w:t>第四段：孤独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“逍遥侯”也承担起了巨大的责任。他必须经常出差，为国家整合资源，调解矛盾，同时保护边疆免受侵扰。在漫长岁月里，他见证了战争、爱情、友谊以及命运等诸多人类情感。他深知每个人的心灵都有它独特的地方，所以即使身居高位，也不能忘记自己曾经是一个普通人，从众体验中的孤独感。</w:t>
      </w:r>
      <w:r>
        <w:rPr>
          <w:sz w:val="32"/>
          <w:szCs w:val="32"/>
        </w:rPr>
        <w:t>&lt;/p&gt;&lt;p&gt;&lt;img src="/static-img/ImqFpjqphjn6JDuNPITQYs1mdvV-JS2F9f9MXPjFBCGg5BVYnVgv2Iu0yvMhPeclAtSOR9vxbebqErRZQCG2VU0pnSZDBxuKET2ynb8cSh0hJZ531v9liELg9jDhMjfN7zgqJwAngrSsnLcWlZbD81RauGS_XBFtCqKVRjmgvIo.jpg"&gt;&lt;/p&gt;&lt;p&gt;</w:t>
      </w:r>
      <w:r>
        <w:rPr>
          <w:sz w:val="32"/>
          <w:szCs w:val="32"/>
        </w:rPr>
        <w:t>第五段：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逍遥侯”留下的轨迹并不简单，却依然留下了一份宝贵的财富——那就是文化和思想上的遗产。通过《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们可以窃见到那个时代最真实的一面，以及那些英雄人物所展现出的无私奉献与坚韧不拔。此书不仅仅是一部历史小说，更是一本教科书，是了解过去，同时也启迪未来的一本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》以一名虚构人物作为载体，将作者深刻洞察人性与社会现实融入其中。本文通过分节叙述，“逍 遑”，“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（文字）等词汇相结合，将读者带入古代的一个神秘世界，那里充满着英雄豪迈、哲理深邃及社会纷争。而这些元素共同编织出一个关于追求自由、坚持正义和不断探索自我价值的小说篇章。</w:t>
      </w:r>
      <w:r>
        <w:rPr>
          <w:sz w:val="32"/>
          <w:szCs w:val="32"/>
        </w:rPr>
        <w:t>&lt;/p&gt;&lt;p&gt;&lt;a href = "/doc/625090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云游四海的孤独使者</w:t>
      </w:r>
      <w:r>
        <w:rPr>
          <w:sz w:val="32"/>
          <w:szCs w:val="32"/>
        </w:rPr>
        <w:t>.doc" rel="alternate" download="625090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云游四海的孤独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