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乱世佳人文艺与科技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佳人：文艺与科技的奇妙融合</w:t>
      </w:r>
      <w:r>
        <w:rPr>
          <w:sz w:val="32"/>
          <w:szCs w:val="32"/>
        </w:rPr>
        <w:t>&lt;/p&gt;&lt;p&gt;&lt;img src="/static-img/7EYN5gtNxJo_ozTkIup_Z3ClRS9NGMy5p9GPWAtc4_9w8hB8AIprQ5tb1bSiKXmG.jpg"&gt;&lt;/p&gt;&lt;p&gt;</w:t>
      </w:r>
      <w:r>
        <w:rPr>
          <w:sz w:val="32"/>
          <w:szCs w:val="32"/>
        </w:rPr>
        <w:t>在这个信息爆炸的时代，人们不再满足于单一的表达方式。文艺与科技相结合，形成了一种全新的创作风格——混搭文化。在这场文化大革命中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标签，它代表了艺术和技术无缝对接的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音乐行业。曾几何时，音乐只限于旋律和节奏，现在却融入了数字图形、动画和视频元素，使得听觉体验变得更加丰富多彩。这就是所谓的“视听盛宴”。例如，不少摇滚乐团开始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为观众带来前所未有的沉浸式演出体验。他们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让粉丝们置身于现场，感受即兴演奏中的每一次鼓点，每一次电吉他弦鸣。</w:t>
      </w:r>
      <w:r>
        <w:rPr>
          <w:sz w:val="32"/>
          <w:szCs w:val="32"/>
        </w:rPr>
        <w:t>&lt;/p&gt;&lt;p&gt;&lt;img src="/static-img/KCeAR9xHhq97ZBRu-H1fxXClRS9NGMy5p9GPWAtc4_9O5nCaLAl2DXRjYiXfJOjo.jpg"&gt;&lt;/p&gt;&lt;p&gt;</w:t>
      </w:r>
      <w:r>
        <w:rPr>
          <w:sz w:val="32"/>
          <w:szCs w:val="32"/>
        </w:rPr>
        <w:t>其次，我们不能忽略电影业，这个领域也迎来了重大的变革。影片不再局限于传统剧本，而是加入了互动元素，如选择性叙事、用户参与等，让观众成为故事的一部分。这类作品被称为“交互电影”，它们利用现代技术将观众从被动观察者转变为活跃参与者，比如《黑客帝国》系列，就广泛应用了这种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界，也有著名作者尝试用混合媒体进行创作，他们将文字与音频、视频或甚至游戏元素结合起来，以达到更深层次的情感共鸣。此类作品可以通过电子书平台或者专门设计的小程序阅读，可以说是一种全新的阅读体验。而这些作品往往会因其独特性而受到读者的青睐，被誉为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NwYdN4PKpguN_w5xZm153ClRS9NGMy5p9GPWAtc4_9O5nCaLAl2DXRjYiXfJOjo.png"&gt;&lt;/p&gt;&lt;p&gt;</w:t>
      </w:r>
      <w:r>
        <w:rPr>
          <w:sz w:val="32"/>
          <w:szCs w:val="32"/>
        </w:rPr>
        <w:t>最后，我们不得不提到社交媒体，它成了连接不同艺术形式交流的地方。在这里，你可以找到各种各样的艺术家，他们用各种混合媒体作品吸引关注，并且通过社交平台分享自己的创作过程，从而获得更多人的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口号，它象征着一种文化精神，那是一种勇于创新、敢于突破传统边界的精神。在这个不断变化的世界里，无论你是艺术家还是普通网民，只要你敢想敢做，就一定能在这场美妙的大舞台上留下属于自己的痕迹。</w:t>
      </w:r>
      <w:r>
        <w:rPr>
          <w:sz w:val="32"/>
          <w:szCs w:val="32"/>
        </w:rPr>
        <w:t>&lt;/p&gt;&lt;p&gt;&lt;img src="/static-img/UFNPAoqjrmwffDES-TQTa3ClRS9NGMy5p9GPWAtc4_9O5nCaLAl2DXRjYiXfJOjo.jpg"&gt;&lt;/p&gt;&lt;p&gt;&lt;a href = "/doc/624940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乱世佳人文艺与科技的奇妙融合</w:t>
      </w:r>
      <w:r>
        <w:rPr>
          <w:sz w:val="32"/>
          <w:szCs w:val="32"/>
        </w:rPr>
        <w:t>.doc" rel="alternate" download="624940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乱世佳人文艺与科技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