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的力量十几个黑人手拉手创造同进共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洒满了温暖的光辉，一群黑人手拉手，他们并肩前行，面对着眼前的高山。他们是来自不同背景、不同文化的朋友们，但在这次冒险中，他们团结一致，没有任何一个人愿意被落下。</w:t>
      </w:r>
      <w:r>
        <w:rPr>
          <w:sz w:val="32"/>
          <w:szCs w:val="32"/>
        </w:rPr>
        <w:t>&lt;/p&gt;&lt;p&gt;&lt;img src="/static-img/iLpBtUDyTZTW6nyrrLpgO0nTq02xoOEjXfNC0LpZADInG3o0PQYAUWRlu06_TJh9.png"&gt;&lt;/p&gt;&lt;p&gt;</w:t>
      </w:r>
      <w:r>
        <w:rPr>
          <w:sz w:val="32"/>
          <w:szCs w:val="32"/>
        </w:rPr>
        <w:t>同进共赢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黑人不仅仅是普通的人民，他们是一群志同道合、坚韧不拔的人。在他们看来，每一步都不是单打独斗，而是在为共同目标而奋斗。这意味着每个人的努力都是为了大家，也是为了自己。</w:t>
      </w:r>
      <w:r>
        <w:rPr>
          <w:sz w:val="32"/>
          <w:szCs w:val="32"/>
        </w:rPr>
        <w:t>&lt;/p&gt;&lt;p&gt;&lt;img src="/static-img/-NkWhx3ysPSe34upNfLJ70nTq02xoOEjXfNC0LpZADL_7cHs-Q13Tu1ltN_UofrqjtL5JzGoUZ0Z9HDoayguVCYo_Rs-Kr4pB7gqBi0sC-sAHC9G7Iim9iEriVsVFBmXSy4FzZIWE0yahxqI4r71UhzWAMBtRHga1YfHG9Ry2e3rxLBgpKZjGi2RQLP8AeNgK2d9dXcDwzI5jsFBFaJl2A.pn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路途的继续，这些人开始面临各种各样的挑战：泥泞的小径、陡峭的岩石坡和无情的大风雨。但他们没有放弃，因为他们知道，只要大家携手，就没有什么可以阻止他们。每当有人感到疲惫时，其他人就会伸出援手，用鼓励的话语或者实际帮助，让每个人都能坚持下去。</w:t>
      </w:r>
      <w:r>
        <w:rPr>
          <w:sz w:val="32"/>
          <w:szCs w:val="32"/>
        </w:rPr>
        <w:t>&lt;/p&gt;&lt;p&gt;&lt;img src="/static-img/gpVqVFsObifWEfRcjD55rUnTq02xoOEjXfNC0LpZADL_7cHs-Q13Tu1ltN_UofrqjtL5JzGoUZ0Z9HDoayguVCYo_Rs-Kr4pB7gqBi0sC-sAHC9G7Iim9iEriVsVFBmXSy4FzZIWE0yahxqI4r71UhzWAMBtRHga1YfHG9Ry2e3rxLBgpKZjGi2RQLP8AeNgK2d9dXcDwzI5jsFBFaJl2A.png"&gt;&lt;/p&gt;&lt;p&gt;</w:t>
      </w:r>
      <w:r>
        <w:rPr>
          <w:sz w:val="32"/>
          <w:szCs w:val="32"/>
        </w:rPr>
        <w:t>两根绳子，一条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：“宁可两个穷鬼一起过桥，不要一个富贵孤零零地走。”这里，“两个穷鬼”指的是每个人的力量；“过桥”则代表着前行的道路。在这个过程中，每个人都是互相依靠的一部分，就像两根绳子一样，可以单独拖在地上，却也能在紧张的情况下提供巨大的支撑力，当它们交织在一起时，更是难以撕裂。</w:t>
      </w:r>
      <w:r>
        <w:rPr>
          <w:sz w:val="32"/>
          <w:szCs w:val="32"/>
        </w:rPr>
        <w:t>&lt;/p&gt;&lt;p&gt;&lt;img src="/static-img/kUjvlX-Wi4rNvnEcOREtS0nTq02xoOEjXfNC0LpZADL_7cHs-Q13Tu1ltN_UofrqjtL5JzGoUZ0Z9HDoayguVCYo_Rs-Kr4pB7gqBi0sC-sAHC9G7Iim9iEriVsVFBmXSy4FzZIWE0yahxqI4r71UhzWAMBtRHga1YfHG9Ry2e3rxLBgpKZjGi2RQLP8AeNgK2d9dXcDwzI5jsFBFaJl2A.jpg"&gt;&lt;/p&gt;&lt;p&gt;</w:t>
      </w:r>
      <w:r>
        <w:rPr>
          <w:sz w:val="32"/>
          <w:szCs w:val="32"/>
        </w:rPr>
        <w:t>团结就是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十几个黑人两根同进”，这句话就像是对这一切场景最好的总结。当人们团结起来的时候，无论面对何种困难，都能够找到突破点。而且，这种力量远远超出了单个个体所能达到的水平，它是一种精神上的支持，是一种信念上的纽带，是一种心灵上的联系。</w:t>
      </w:r>
      <w:r>
        <w:rPr>
          <w:sz w:val="32"/>
          <w:szCs w:val="32"/>
        </w:rPr>
        <w:t>&lt;/p&gt;&lt;p&gt;&lt;img src="/static-img/wKKFLXD6ZgD_mxMNYCseBUnTq02xoOEjXfNC0LpZADL_7cHs-Q13Tu1ltN_UofrqjtL5JzGoUZ0Z9HDoayguVCYo_Rs-Kr4pB7gqBi0sC-sAHC9G7Iim9iEriVsVFBmXSy4FzZIWE0yahxqI4r71UhzWAMBtRHga1YfHG9Ry2e3rxLBgpKZjGi2RQLP8AeNgK2d9dXcDwzI5jsFBFaJl2A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黑人的行动还传递了一种信息：尽管我们来自不同的世界，但只要有共同之处，我们就可以成为强大的联盟。不分彼此，只因为我们拥有相同的心理状态和目标，从而建立起不可摧毁的人际关系。这种跨越界限的情感连接，让原本看似隔阂很大的人们变得亲密无间，如同经历了千辛万苦后才发现彼此之间深厚的情谊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的问题可能会让一些人感到沮丧或绝望，但对于那些明白“被十几个黑人两根同进”的真谛的人来说，这只是生活中的一个小插曲。一旦我们学会如何利用自己的潜力，以及如何将我们的潜力与他人的潜力结合起来，那么无论遇到什么困难，都能够勇敢地迈出第一步，并且不会停下来直到成功达到目的地。</w:t>
      </w:r>
      <w:r>
        <w:rPr>
          <w:sz w:val="32"/>
          <w:szCs w:val="32"/>
        </w:rPr>
        <w:t>&lt;/p&gt;&lt;p&gt;&lt;a href = "/doc/624711-</w:t>
      </w:r>
      <w:r>
        <w:rPr>
          <w:sz w:val="32"/>
          <w:szCs w:val="32"/>
        </w:rPr>
        <w:t>非凡的力量十几个黑人手拉手创造同进共赢的奇迹</w:t>
      </w:r>
      <w:r>
        <w:rPr>
          <w:sz w:val="32"/>
          <w:szCs w:val="32"/>
        </w:rPr>
        <w:t>.doc" rel="alternate" download="624711-</w:t>
      </w:r>
      <w:r>
        <w:rPr>
          <w:sz w:val="32"/>
          <w:szCs w:val="32"/>
        </w:rPr>
        <w:t>非凡的力量十几个黑人手拉手创造同进共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