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我的妹妹网络原创动漫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剧果冻传媒我的妹妹：网络原创动漫角色</w:t>
      </w:r>
      <w:r>
        <w:rPr>
          <w:sz w:val="32"/>
          <w:szCs w:val="32"/>
        </w:rPr>
        <w:t>&lt;/p&gt;&lt;p&gt;&lt;img src="/static-img/3KM97R1NDqZAGT3X7vkzHB5GWuf4xbmPs_LX6AgGwxKHattaJlV3_T2z4jbU4a4i.png"&gt;&lt;/p&gt;&lt;p&gt;</w:t>
      </w:r>
      <w:r>
        <w:rPr>
          <w:sz w:val="32"/>
          <w:szCs w:val="32"/>
        </w:rPr>
        <w:t>什么是麻豆剧果冻传媒我的妹妹？</w:t>
      </w:r>
      <w:r>
        <w:rPr>
          <w:sz w:val="32"/>
          <w:szCs w:val="32"/>
        </w:rPr>
        <w:t>&lt;/p&gt;&lt;p&gt;&lt;img src="/static-img/PHSuYl_IMxwehIjiDNv4Oh5GWuf4xbmPs_LX6AgGwxIpj5yYHzUNndH5ndDIOjbtIxa8xU3BB3e9QfTSlCnTpGTTna8-RXq41oHXjh-cuc_IS19ticthLXfKqUWmid2FryOmEwNUwRNJIsl4JRrFKw.png"&gt;&lt;/p&gt;&lt;p&gt;</w:t>
      </w:r>
      <w:r>
        <w:rPr>
          <w:sz w:val="32"/>
          <w:szCs w:val="32"/>
        </w:rPr>
        <w:t>在互联网的海洋中，各种各样的内容涌现，每个人都能找到自己喜欢的东西。网络原创动漫就是一种新兴的文化形式，它结合了数字技术和手绘艺术，为观众带来前所未有的视觉体验。其中，“麻豆剧果冻传媒我的妹妹”是一款以少女为主题的网络原创动漫作品。</w:t>
      </w:r>
      <w:r>
        <w:rPr>
          <w:sz w:val="32"/>
          <w:szCs w:val="32"/>
        </w:rPr>
        <w:t>&lt;/p&gt;&lt;p&gt;&lt;img src="/static-img/K74rIaJ9_ATAMfMjBbJyHB5GWuf4xbmPs_LX6AgGwxIpj5yYHzUNndH5ndDIOjbtIxa8xU3BB3e9QfTSlCnTpGTTna8-RXq41oHXjh-cuc_IS19ticthLXfKqUWmid2FryOmEwNUwRNJIsl4JRrFKw.png"&gt;&lt;/p&gt;&lt;p&gt;</w:t>
      </w:r>
      <w:r>
        <w:rPr>
          <w:sz w:val="32"/>
          <w:szCs w:val="32"/>
        </w:rPr>
        <w:t>网络原创动漫背后的故事</w:t>
      </w:r>
      <w:r>
        <w:rPr>
          <w:sz w:val="32"/>
          <w:szCs w:val="32"/>
        </w:rPr>
        <w:t>&lt;/p&gt;&lt;p&gt;&lt;img src="/static-img/Dk6M6wyxBXY63onO6N38Sh5GWuf4xbmPs_LX6AgGwxIpj5yYHzUNndH5ndDIOjbtIxa8xU3BB3e9QfTSlCnTpGTTna8-RXq41oHXjh-cuc_IS19ticthLXfKqUWmid2FryOmEwNUwRNJIsl4JRrFKw.png"&gt;&lt;/p&gt;&lt;p&gt;“</w:t>
      </w:r>
      <w:r>
        <w:rPr>
          <w:sz w:val="32"/>
          <w:szCs w:val="32"/>
        </w:rPr>
        <w:t>麻豆剧果冻传媒我的妹妹”这个名字听起来有些奇特，但它代表着一段独特的故事。在一个遥远的地方，有一个名叫“果冻”的小镇，那里的居民们热爱艺术与魔法。而最受欢迎的小说之一便是关于一位普通女孩与神秘力量相遇后，一起改变世界的小说。这部小说被改编成了电视系列，并迅速获得了巨大的成功。</w:t>
      </w:r>
      <w:r>
        <w:rPr>
          <w:sz w:val="32"/>
          <w:szCs w:val="32"/>
        </w:rPr>
        <w:t>&lt;/p&gt;&lt;p&gt;&lt;img src="/static-img/sxhuh9yqCryEfHSICbjL6x5GWuf4xbmPs_LX6AgGwxIpj5yYHzUNndH5ndDIOjbtIxa8xU3BB3e9QfTSlCnTpGTTna8-RXq41oHXjh-cuc_IS19ticthLXfKqUWmid2FryOmEwNUwRNJIsl4JRrFKw.png"&gt;&lt;/p&gt;&lt;p&gt;</w:t>
      </w:r>
      <w:r>
        <w:rPr>
          <w:sz w:val="32"/>
          <w:szCs w:val="32"/>
        </w:rPr>
        <w:t>动画制作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部小说搬上屏幕，需要的是一支专业且有才华的制作团队。他们首先设计了一套独具特色的角色，其中包括主角——一个温柔、勇敢并充满活力的少女，她拥有特殊能力，可以用心灵感应动物。她还有一群忠实的小伙伴，他们一起经历了无数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和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外表和性格都是经过精心设计，以确保它们既符合原始小说中的描述，又能够在虚拟世界中生存下来。比如，主角不仅具有超凡魅力，还有着坚定的意志，这使得她在面对困难时能够展现出惊人的韧性。此外，整个故事发生在地理位置模糊但氛围古怪迷人的幻想岛屿上，这里充满了神秘生物、古老遗迹以及隐藏着深层次魔法的地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上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现在我们可以通过多种方式观看到这些作品，比如社交媒体、视频网站等。但对于像“麻豆剧果冻传媒我的妹妹”这样的网络原创动漫来说，其主要推广途径往往是专门针对年轻人群设立的社区或论坛。在那里，不同年龄段的人们可以分享自己的想法，与其他粉丝交流心得，以及讨论即将发布或已经发布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麻豆剧果冻传媒我的 妹妹”也开始探索新的可能性，比如合作开发游戏版本或者组织线下活动，让粉丝更深入地参与到这个虚构世界中去。这不仅丰富了用户体验，也让更多人认识到了网络原创动漫这一新兴文化形式，同时也激发了一批新的年轻艺术家加入到这一领域中来继续创新。</w:t>
      </w:r>
      <w:r>
        <w:rPr>
          <w:sz w:val="32"/>
          <w:szCs w:val="32"/>
        </w:rPr>
        <w:t>&lt;/p&gt;&lt;p&gt;&lt;a href = "/doc/624487-</w:t>
      </w:r>
      <w:r>
        <w:rPr>
          <w:sz w:val="32"/>
          <w:szCs w:val="32"/>
        </w:rPr>
        <w:t>麻豆剧果冻传媒我的妹妹网络原创动漫角色</w:t>
      </w:r>
      <w:r>
        <w:rPr>
          <w:sz w:val="32"/>
          <w:szCs w:val="32"/>
        </w:rPr>
        <w:t>.doc" rel="alternate" download="624487-</w:t>
      </w:r>
      <w:r>
        <w:rPr>
          <w:sz w:val="32"/>
          <w:szCs w:val="32"/>
        </w:rPr>
        <w:t>麻豆剧果冻传媒我的妹妹网络原创动漫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