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同桌的惩罚从震蛋器到憋尿的日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学校生活中，同学间的关系往往是多变而复杂。有时因为一件小事，就可能引起严重的矛盾。在这种情况下，同桌之间不仅仅是学习上的合作伙伴，更可能成为彼此生活中的重要角色。以下是一些关于同桌之间如何通过各种方式影响彼此的情感和行为。</w:t>
      </w:r>
      <w:r>
        <w:rPr>
          <w:sz w:val="32"/>
          <w:szCs w:val="32"/>
        </w:rPr>
        <w:t>&lt;/p&gt;&lt;p&gt;&lt;img src="/static-img/tiO1IeIdEzwh_JccYaJQ2FGEmNBvRF1wPK0cvu6LDDdECblFZCoGI0QFSv4xjHP0.png"&gt;&lt;/p&gt;&lt;p&gt;</w:t>
      </w:r>
      <w:r>
        <w:rPr>
          <w:sz w:val="32"/>
          <w:szCs w:val="32"/>
        </w:rPr>
        <w:t>同桌间的情感纠葛</w:t>
      </w:r>
      <w:r>
        <w:rPr>
          <w:sz w:val="32"/>
          <w:szCs w:val="32"/>
        </w:rPr>
        <w:t>&lt;/p&gt;&lt;p&gt;</w:t>
      </w:r>
      <w:r>
        <w:rPr>
          <w:sz w:val="32"/>
          <w:szCs w:val="32"/>
        </w:rPr>
        <w:t>在校园里，每个人的心灵世界都是独一无二的，但是在与同桌相处的时候，这种独立性却被不断地打破。当一个同学因某些原因感到烦躁或沮丧，而将这些情绪转嫁给了另一个人时，这种心理压力就会逐渐累积，最终可能导致两个人之间出现误解甚至仇恨。这一点尤其明显，当两个原本友好的学生因为一次意外的小冲突，就开始对对方产生偏见，从而一步步走向疏远。</w:t>
      </w:r>
      <w:r>
        <w:rPr>
          <w:sz w:val="32"/>
          <w:szCs w:val="32"/>
        </w:rPr>
        <w:t>&lt;/p&gt;&lt;p&gt;&lt;img src="/static-img/H_LtGCmV77BhUEaB-SbBTFGEmNBvRF1wPK0cvu6LDDep3iLIw1zxJTrqs9NnkVb4x_FbhxBwLhinBWjfjJfZKqI7-DOS9i_o7vya8yT1tNc.jpg"&gt;&lt;/p&gt;&lt;p&gt;</w:t>
      </w:r>
      <w:r>
        <w:rPr>
          <w:sz w:val="32"/>
          <w:szCs w:val="32"/>
        </w:rPr>
        <w:t>同学间的心理暗示</w:t>
      </w:r>
      <w:r>
        <w:rPr>
          <w:sz w:val="32"/>
          <w:szCs w:val="32"/>
        </w:rPr>
        <w:t>&lt;/p&gt;&lt;p&gt;</w:t>
      </w:r>
      <w:r>
        <w:rPr>
          <w:sz w:val="32"/>
          <w:szCs w:val="32"/>
        </w:rPr>
        <w:t>学生们在互动过程中，不自觉地会对对方进行心理暗示，有时候这些暗示带有强烈的情感色彩。当一个学生通过某种方式让另一个人感觉自己不受欢迎或者不被重视，那么这个人很快就会察觉并产生反作用。在这种情况下，原本可以避免的问题就变得不可调和，因为每个人都希望得到尊重和理解。</w:t>
      </w:r>
      <w:r>
        <w:rPr>
          <w:sz w:val="32"/>
          <w:szCs w:val="32"/>
        </w:rPr>
        <w:t>&lt;/p&gt;&lt;p&gt;&lt;img src="/static-img/88k6lauvXonkuu-YxjkJvVGEmNBvRF1wPK0cvu6LDDep3iLIw1zxJTrqs9NnkVb4x_FbhxBwLhinBWjfjJfZKqI7-DOS9i_o7vya8yT1tNc.jpg"&gt;&lt;/p&gt;&lt;p&gt;</w:t>
      </w:r>
      <w:r>
        <w:rPr>
          <w:sz w:val="32"/>
          <w:szCs w:val="32"/>
        </w:rPr>
        <w:t>社交媒体上的挑衅</w:t>
      </w:r>
      <w:r>
        <w:rPr>
          <w:sz w:val="32"/>
          <w:szCs w:val="32"/>
        </w:rPr>
        <w:t>&lt;/p&gt;&lt;p&gt;</w:t>
      </w:r>
      <w:r>
        <w:rPr>
          <w:sz w:val="32"/>
          <w:szCs w:val="32"/>
        </w:rPr>
        <w:t>在当今社会，社交媒体成为了人们交流思想、展示自我的一大平台。然而，在这个平台上，一句话、一张图片、一条视频就能迅速传播开来，并且能够迅速触及到其他人。如果两个同学因为某件事情发生分歧，并在社交媒体上发表一些尖锐的话语，那么这通常会加剧矛盾，使得问题难以解决。</w:t>
      </w:r>
      <w:r>
        <w:rPr>
          <w:sz w:val="32"/>
          <w:szCs w:val="32"/>
        </w:rPr>
        <w:t>&lt;/p&gt;&lt;p&gt;&lt;img src="/static-img/evjxwf8dPU7RsYfyo-ri9lGEmNBvRF1wPK0cvu6LDDep3iLIw1zxJTrqs9NnkVb4x_FbhxBwLhinBWjfjJfZKqI7-DOS9i_o7vya8yT1tNc.jpg"&gt;&lt;/p&gt;&lt;p&gt;</w:t>
      </w:r>
      <w:r>
        <w:rPr>
          <w:sz w:val="32"/>
          <w:szCs w:val="32"/>
        </w:rPr>
        <w:t>寻求帮助与支持</w:t>
      </w:r>
      <w:r>
        <w:rPr>
          <w:sz w:val="32"/>
          <w:szCs w:val="32"/>
        </w:rPr>
        <w:t>&lt;/p&gt;&lt;p&gt;</w:t>
      </w:r>
      <w:r>
        <w:rPr>
          <w:sz w:val="32"/>
          <w:szCs w:val="32"/>
        </w:rPr>
        <w:t>有时候，即使是最亲密的朋友也无法完全理解我们内心深处的情况，我们需要更多的人来提供帮助和安慰。因此，如果一个同学遇到了困难，而没有找到合适的人去倾诉，那么这种压力只能继续堆积，最终可能导致他们变得更加孤立无援。</w:t>
      </w:r>
      <w:r>
        <w:rPr>
          <w:sz w:val="32"/>
          <w:szCs w:val="32"/>
        </w:rPr>
        <w:t>&lt;/p&gt;&lt;p&gt;&lt;img src="/static-img/jeO6gslXiCd7gaKwZo6j6lGEmNBvRF1wPK0cvu6LDDep3iLIw1zxJTrqs9NnkVb4x_FbhxBwLhinBWjfjJfZKqI7-DOS9i_o7vya8yT1tNc.jpg"&gt;&lt;/p&gt;&lt;p&gt;</w:t>
      </w:r>
      <w:r>
        <w:rPr>
          <w:sz w:val="32"/>
          <w:szCs w:val="32"/>
        </w:rPr>
        <w:t>复原与释放情绪</w:t>
      </w:r>
      <w:r>
        <w:rPr>
          <w:sz w:val="32"/>
          <w:szCs w:val="32"/>
        </w:rPr>
        <w:t>&lt;/p&gt;&lt;p&gt;</w:t>
      </w:r>
      <w:r>
        <w:rPr>
          <w:sz w:val="32"/>
          <w:szCs w:val="32"/>
        </w:rPr>
        <w:t>当两个人的关系恶化后，要想重新修复它并不容易。但如果双方都愿意尝试了解对方，也许有一天他们能够再次成为朋友。沟通对于任何问题来说都是解决之道，它能帮助人们释放情绪，同时也有助于建立信任。而这正是许多学生所忽略的一点，他们往往更喜欢逃避问题，而不是面对并解决它们。</w:t>
      </w:r>
      <w:r>
        <w:rPr>
          <w:sz w:val="32"/>
          <w:szCs w:val="32"/>
        </w:rPr>
        <w:t>&lt;/p&gt;&lt;p&gt;</w:t>
      </w:r>
      <w:r>
        <w:rPr>
          <w:sz w:val="32"/>
          <w:szCs w:val="32"/>
        </w:rPr>
        <w:t>互相尊重与包容</w:t>
      </w:r>
      <w:r>
        <w:rPr>
          <w:sz w:val="32"/>
          <w:szCs w:val="32"/>
        </w:rPr>
        <w:t>&lt;/p&gt;&lt;p&gt;</w:t>
      </w:r>
      <w:r>
        <w:rPr>
          <w:sz w:val="32"/>
          <w:szCs w:val="32"/>
        </w:rPr>
        <w:t>最后，无论何时何地，都应该记住我们身边的人都是独特且脆弱的存在。在我们的言行中，我们必须学会尊重他人，不要轻易伤害别人的感情。此外，还应该学会包容那些不同的观点和行为，只有这样，我们才能构建起一个更加平等、谦逊、温暖的地方，让每个人都能感到安全舒适。</w:t>
      </w:r>
      <w:r>
        <w:rPr>
          <w:sz w:val="32"/>
          <w:szCs w:val="32"/>
        </w:rPr>
        <w:t>&lt;/p&gt;&lt;p&gt;&lt;a href = "/doc/624236-</w:t>
      </w:r>
      <w:r>
        <w:rPr>
          <w:sz w:val="32"/>
          <w:szCs w:val="32"/>
        </w:rPr>
        <w:t>同桌的惩罚从震蛋器到憋尿的日子</w:t>
      </w:r>
      <w:r>
        <w:rPr>
          <w:sz w:val="32"/>
          <w:szCs w:val="32"/>
        </w:rPr>
        <w:t>.doc" rel="alternate" download="624236-</w:t>
      </w:r>
      <w:r>
        <w:rPr>
          <w:sz w:val="32"/>
          <w:szCs w:val="32"/>
        </w:rPr>
        <w:t>同桌的惩罚从震蛋器到憋尿的日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