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盛宴宝贝的细心挑选与挤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孩子们围坐在餐桌旁，看着妈妈手中拿着几个看似普通的小球——这些小球其实是荔枝。妈妈微笑着对孩子们说：“今天我们要做的是自己挤出来的荔枝汁！”这个消息让所有人都兴奋起来，因为这是第一次尝试自己制作这道传统甜品。</w:t>
      </w:r>
      <w:r>
        <w:rPr>
          <w:sz w:val="32"/>
          <w:szCs w:val="32"/>
        </w:rPr>
        <w:t>&lt;/p&gt;&lt;p&gt;&lt;img src="/static-img/llpPZT6fy7DnE6BXPoFOW4BMCCuUeHnFAoAoJnqfDZBUq8ZZsp1n2JhmuW1Tx7zS.png"&gt;&lt;/p&gt;&lt;p&gt;</w:t>
      </w:r>
      <w:r>
        <w:rPr>
          <w:sz w:val="32"/>
          <w:szCs w:val="32"/>
        </w:rPr>
        <w:t>首先，宝贝们被分配到不同的任务。其中一部分负责挑选最好的荔枝，这需要很高的专业性和眼光。他们仔细地检查每个荔枝，每个都要没有裂痕，没有霉斑，只有这样的荔枝才能够保证汁液清澈、味道纯正。这一过程充满了耐心和细致，他们甚至还互相讨论哪些是最佳选择，哪些则不适合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准备工作。在厨房里，宝贝们开始洗净那些精选过后的荔蒂，然后将它们放入水中浸泡，以便更好地去除外壳，让内层肉质更加容易挤出。这个过程中，他们不仅学会了如何处理食品，还学习到了如何照顾自己的健康，不吃生食，更不要说生吃可能会出现的问题。</w:t>
      </w:r>
      <w:r>
        <w:rPr>
          <w:sz w:val="32"/>
          <w:szCs w:val="32"/>
        </w:rPr>
        <w:t>&lt;/p&gt;&lt;p&gt;&lt;img src="/static-img/puAnNQy1or14cAir3Q7DbIBMCCuUeHnFAoAoJnqfDZDQ0ksYKhsPGLY1vqWw2-VJgZfXJFWzvaGhl1WDX3OCiA.png"&gt;&lt;/p&gt;&lt;p&gt;</w:t>
      </w:r>
      <w:r>
        <w:rPr>
          <w:sz w:val="32"/>
          <w:szCs w:val="32"/>
        </w:rPr>
        <w:t>随后，是最期待的一步——挤制汁液。宝贝把荔枝一粒一粒挤出来，用力但又不能过猛，这要求他们必须掌握一定的手法。一旦成功将肉质完全挤出，那份成就感简直无法言喻。而且，这个过程也教会了孩子们关于团队合作的重要性，有时候一个人的力量可能不足以完成某项任务，但集体协作却能达到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后呈现出的产品质量上乘，每个人都参与到了最后的一个环节：调味与装瓶。如果孩子们喜欢可以加入一些柠檬汁或者蜂蜜来增加风味，而如果想要保持传统口味，则简单地倒入玻璃瓶备用。在这个环节里，他们学会了根据自己的喜好来调整食物，并且学会了如何美观地包装，使得最终呈现给客人的果汁既美观又可口。</w:t>
      </w:r>
      <w:r>
        <w:rPr>
          <w:sz w:val="32"/>
          <w:szCs w:val="32"/>
        </w:rPr>
        <w:t>&lt;/p&gt;&lt;p&gt;&lt;img src="/static-img/OZTxY2SLzn2Rl0N_gZEBXIBMCCuUeHnFAoAoJnqfDZDQ0ksYKhsPGLY1vqWw2-VJgZfXJFWzvaGhl1WDX3OCiA.png"&gt;&lt;/p&gt;&lt;p&gt;</w:t>
      </w:r>
      <w:r>
        <w:rPr>
          <w:sz w:val="32"/>
          <w:szCs w:val="32"/>
        </w:rPr>
        <w:t>最后，在一次次努力之后，最终产品已经准备好了，它不是单纯的一碗果汁，而是一场家庭活动、一段美好的回忆，也是一次对于生活乐趣探索的大胆尝试。这是一个多方面学到的课程，从而增进了一家人的感情，同时也让大家更加珍惜现在拥有的时光，因为它不会重复发生。但即使如此，当下仍然充满无限可能，让我们一起享受这一切吧！</w:t>
      </w:r>
      <w:r>
        <w:rPr>
          <w:sz w:val="32"/>
          <w:szCs w:val="32"/>
        </w:rPr>
        <w:t>&lt;/p&gt;&lt;p&gt;&lt;a href = "/doc/624114-</w:t>
      </w:r>
      <w:r>
        <w:rPr>
          <w:sz w:val="32"/>
          <w:szCs w:val="32"/>
        </w:rPr>
        <w:t>荔枝盛宴宝贝的细心挑选与挤出之旅</w:t>
      </w:r>
      <w:r>
        <w:rPr>
          <w:sz w:val="32"/>
          <w:szCs w:val="32"/>
        </w:rPr>
        <w:t>.doc" rel="alternate" download="624114-</w:t>
      </w:r>
      <w:r>
        <w:rPr>
          <w:sz w:val="32"/>
          <w:szCs w:val="32"/>
        </w:rPr>
        <w:t>荔枝盛宴宝贝的细心挑选与挤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