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之旅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个名字响彻耳畔，那就是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这个名字背后，隐藏着一段关于追求知识与自由的故事。</w:t>
      </w:r>
      <w:r>
        <w:rPr>
          <w:sz w:val="32"/>
          <w:szCs w:val="32"/>
        </w:rPr>
        <w:t>&lt;/p&gt;&lt;p&gt;&lt;img src="/static-img/c-646AjclmSTQfgUwC_eLCX6VpwEKmm6UquMzULlCfc.jpg"&gt;&lt;/p&gt;&lt;p&gt;</w:t>
      </w:r>
      <w:r>
        <w:rPr>
          <w:sz w:val="32"/>
          <w:szCs w:val="32"/>
        </w:rPr>
        <w:t>第一部分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可以通过点击鼠标，就能触及无数书籍、文章和信息。然而，在这海量信息中，找到自己真正需要的内容，却如同寻宝一般困难。就在这样的背景下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应运而生。这是一个平台，它承诺能够为用户提供最全面的阅读体验，让每一次搜索，都能找到心仪的答案。</w:t>
      </w:r>
      <w:r>
        <w:rPr>
          <w:sz w:val="32"/>
          <w:szCs w:val="32"/>
        </w:rPr>
        <w:t>&lt;/p&gt;&lt;p&gt;&lt;img src="/static-img/yfXcFCjkzhhley3rzm0q2FHndTcOCbpiwR_aH5zgiL9mItNo1BSRIJXZabdIlT8sBS47IVSACXsm6838l1OvbycVALNTz6f7mUav85ga6uzCf2lGn4QUMXvRP-WebT6-zrItD5CjfPWdf7h4pO2vwcD2D8jNHLEc-tMSjRKXDjP3W6cOV5IqLDb3sYpCju-B.jpg"&gt;&lt;/p&gt;&lt;p&gt;</w:t>
      </w:r>
      <w:r>
        <w:rPr>
          <w:sz w:val="32"/>
          <w:szCs w:val="32"/>
        </w:rPr>
        <w:t>第二部分：技术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景，创始团队投入了大量的人力资源和财力，以确保系统的稳定性和数据的准确性。他们采用了先进的算法技术，使得搜索引擎能够迅速识别出用户需求，并精准地推荐相关内容。此外，他们还建立了一个由专业人士组成的小组，这个小组负责筛选和整理所有上传到平台上的资料，保证读者看到的是经过严格过滤后的高质量资源。</w:t>
      </w:r>
      <w:r>
        <w:rPr>
          <w:sz w:val="32"/>
          <w:szCs w:val="32"/>
        </w:rPr>
        <w:t>&lt;/p&gt;&lt;p&gt;&lt;img src="/static-img/QyZPGbDHkzzPTwLaEIShCFHndTcOCbpiwR_aH5zgiL9mItNo1BSRIJXZabdIlT8sBS47IVSACXsm6838l1OvbycVALNTz6f7mUav85ga6uzCf2lGn4QUMXvRP-WebT6-zrItD5CjfPWdf7h4pO2vwcD2D8jNHLEc-tMSjRKXDjP3W6cOV5IqLDb3sYpCju-B.jpg"&gt;&lt;/p&gt;&lt;p&gt;</w:t>
      </w:r>
      <w:r>
        <w:rPr>
          <w:sz w:val="32"/>
          <w:szCs w:val="32"/>
        </w:rPr>
        <w:t>第三部分：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推出，它很快就吸引了一大批热爱阅读的人群。在这里，无论是想要深入研究某个领域的小伙伴，或是想逃避现实、沉浸于小说世界的大众，都能找到属于自己的角落。它不仅开启了人们对知识获取新途径，更激发了一种新的生活态度——即便是在忙碌的一天，也要抽空沉淀一下自己，对未来充满期待。</w:t>
      </w:r>
      <w:r>
        <w:rPr>
          <w:sz w:val="32"/>
          <w:szCs w:val="32"/>
        </w:rPr>
        <w:t>&lt;/p&gt;&lt;p&gt;&lt;img src="/static-img/pogWnR19WxT6LH3vfV7lslHndTcOCbpiwR_aH5zgiL9mItNo1BSRIJXZabdIlT8sBS47IVSACXsm6838l1OvbycVALNTz6f7mUav85ga6uzCf2lGn4QUMXvRP-WebT6-zrItD5CjfPWdf7h4pO2vwcD2D8jNHLEc-tMSjRKXDjP3W6cOV5IqLDb3sYpCju-B.jpg"&gt;&lt;/p&gt;&lt;p&gt;</w:t>
      </w:r>
      <w:r>
        <w:rPr>
          <w:sz w:val="32"/>
          <w:szCs w:val="32"/>
        </w:rPr>
        <w:t>第四部分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还有一处特别的地方，那就是社区讨论区。在这里，不仅有作者们分享写作经验，还有读者们互相交流心得感悟。这不仅增强了读者的参与感，也让整个社区变得更加活跃。而且，由于平台鼓励分享，可以说这是一个开放性的学习社群，每个人都可以成为老师，同时也可以从他人那里学到更多东西。</w:t>
      </w:r>
      <w:r>
        <w:rPr>
          <w:sz w:val="32"/>
          <w:szCs w:val="32"/>
        </w:rPr>
        <w:t>&lt;/p&gt;&lt;p&gt;&lt;img src="/static-img/EQbYXewH2ugM-K9jMArueVHndTcOCbpiwR_aH5zgiL9mItNo1BSRIJXZabdIlT8sBS47IVSACXsm6838l1OvbycVALNTz6f7mUav85ga6uzCf2lGn4QUMXvRP-WebT6-zrItD5CjfPWdf7h4pO2vwcD2D8jNHLEc-tMSjRKXDjP3W6cOV5IqLDb3sYpCju-B.jpg"&gt;&lt;/p&gt;&lt;p&gt;</w:t>
      </w:r>
      <w:r>
        <w:rPr>
          <w:sz w:val="32"/>
          <w:szCs w:val="32"/>
        </w:rPr>
        <w:t>第五部分：文化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不仅只是一个简单的地图导航，而是一扇通向广阔文化殿堂的大门。当你踏入其中，你会发现无尽可能被探索，从古典文学到现代科幻，从哲学思想到科学理论，无所不能。一时间，这样的精神风貌，让许多年轻人的内心深处燃起了一股学习热情，他们开始追逐梦想，一步一步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是一片充满希望的地方，是知识与梦想交汇点的一座桥梁。在这里，我们不再只是被动接受信息，而是主动去探索、去思考、去创造；我们不再只是被束缚于现状，而是勇敢地迈向未知，将梦想变为现实。这就是它所带来的改变，以及我们共同见证并参与其中的一个奇妙过程。</w:t>
      </w:r>
      <w:r>
        <w:rPr>
          <w:sz w:val="32"/>
          <w:szCs w:val="32"/>
        </w:rPr>
        <w:t>&lt;/p&gt;&lt;p&gt;&lt;a href = "/doc/624003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rel="alternate" download="624003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