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的守望者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农夫与橙色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田野中，阳光照耀着金黄色的花朵，它们正是夏日里最美丽、最香甜的采蜜之物——方橙。这里，不仅有着丰硕的果实，更有着一对年轻农夫，他们以坚定的意志和无比热情，在这个季节里展开了一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位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一人）的精彩较量。</w:t>
      </w:r>
      <w:r>
        <w:rPr>
          <w:sz w:val="32"/>
          <w:szCs w:val="32"/>
        </w:rPr>
        <w:t>&lt;/p&gt;&lt;p&gt;&lt;img src="/static-img/nrjQkqPRCWwX_dDtJ2MNiIBMCCuUeHnFAoAoJnqfDZBUq8ZZsp1n2JhmuW1Tx7zS.png"&gt;&lt;/p&gt;&lt;p&gt;</w:t>
      </w:r>
      <w:r>
        <w:rPr>
          <w:sz w:val="32"/>
          <w:szCs w:val="32"/>
        </w:rPr>
        <w:t>第一个点：晨曦中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时分，太阳还未完全升起，但那两个年轻人已经开始了他们的一天。他们穿戴整齐，用力地翻动土壤，将昨夜降下的雨水沤透到每一个角落。在这个过程中，他们不仅要确保土地充分吸收水分，还要观察那些细小而微妙的变化，这些都关系到今天能否顺利进行采蜜。</w:t>
      </w:r>
      <w:r>
        <w:rPr>
          <w:sz w:val="32"/>
          <w:szCs w:val="32"/>
        </w:rPr>
        <w:t>&lt;/p&gt;&lt;p&gt;&lt;img src="/static-img/3tc-rp69aU-_siKhCWWvxIBMCCuUeHnFAoAoJnqfDZDQ0ksYKhsPGLY1vqWw2-VJgZfXJFWzvaGhl1WDX3OCiA.png"&gt;&lt;/p&gt;&lt;p&gt;</w:t>
      </w:r>
      <w:r>
        <w:rPr>
          <w:sz w:val="32"/>
          <w:szCs w:val="32"/>
        </w:rPr>
        <w:t>第二个点：蜜蜂的大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批温暖阳光洒满了大地，空气中弥漫着一种特殊的香味。这不是来自于方橙，而是一种更为独特、更为强烈的情感——它是由成千上万只勤劳的小蜜蜂所释放出来的。当它们从远处飞来，一群群紧密聚集在某个位置，那里的方橙果实即将被她们征服。这些小生命对于这两位农夫来说，是不可或缺的一部分，因为它们能够带来宝贵的是非凡香甜的地露甘露。</w:t>
      </w:r>
      <w:r>
        <w:rPr>
          <w:sz w:val="32"/>
          <w:szCs w:val="32"/>
        </w:rPr>
        <w:t>&lt;/p&gt;&lt;p&gt;&lt;img src="/static-img/QZz3vUmz8FpZQdsju0OeRoBMCCuUeHnFAoAoJnqfDZDQ0ksYKhsPGLY1vqWw2-VJgZfXJFWzvaGhl1WDX3OCiA.png"&gt;&lt;/p&gt;&lt;p&gt;</w:t>
      </w:r>
      <w:r>
        <w:rPr>
          <w:sz w:val="32"/>
          <w:szCs w:val="32"/>
        </w:rPr>
        <w:t>第三个点：挑选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大的树梢下，那两位年轻人仔细挑选出最佳品质的方橙。他们知道，只有那些色泽鲜明、触感饱满，并且没有任何损伤的地方才适合采摘。一旦确定，就必须迅速行动起来，因为时间对于保持新鲜度至关重要。而同时，他们也需要考虑如何保护自己免受蜇咬，因为接近这样多数量的小生灵总是充满风险。</w:t>
      </w:r>
      <w:r>
        <w:rPr>
          <w:sz w:val="32"/>
          <w:szCs w:val="32"/>
        </w:rPr>
        <w:t>&lt;/p&gt;&lt;p&gt;&lt;img src="/static-img/kYkutWpxL5D4MB3Z_K3siIBMCCuUeHnFAoAoJnqfDZDQ0ksYKhsPGLY1vqWw2-VJgZfXJFWzvaGhl1WDX3OCiA.png"&gt;&lt;/p&gt;&lt;p&gt;</w:t>
      </w:r>
      <w:r>
        <w:rPr>
          <w:sz w:val="32"/>
          <w:szCs w:val="32"/>
        </w:rPr>
        <w:t>第四个点：双手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那两名农夫开始了正式工作。一边专注于从树上取下那些珍贵的地露，一边尽可能减少自己的身体暴露给外界，以避免遭遇危险。在这一刻，他们之间形成了一种默契，每个人都意识到了对方必将承担同样的风险，所以这种默契又转化为了彼此间深厚的情谊和支持。</w:t>
      </w:r>
      <w:r>
        <w:rPr>
          <w:sz w:val="32"/>
          <w:szCs w:val="32"/>
        </w:rPr>
        <w:t>&lt;/p&gt;&lt;p&gt;&lt;img src="/static-img/LI6Z2UN7dq6CN2EC9032bYBMCCuUeHnFAoAoJnqfDZDQ0ksYKhsPGLY1vqWw2-VJgZfXJFWzvaGhl1WDX3OCiA.png"&gt;&lt;/p&gt;&lt;p&gt;</w:t>
      </w:r>
      <w:r>
        <w:rPr>
          <w:sz w:val="32"/>
          <w:szCs w:val="32"/>
        </w:rPr>
        <w:t>第五个点：汗水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艰苦，但这对农夫并不畏惧。相反，他们利用自己的经验和技巧去应对各种突发情况，比如风吹倒树枝或者突然出现的小虫子。如果说汗水代表了辛勤付出的努力，那么智慧则是在这样的环境下不断学习和提升自我能力的一部分。不断地调整策略，让整个过程更加高效，也让这段经历变得更加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必要的心血倾注于那几篮篮新的方橙之后，这场斗争结束了。那两人站在一起，看向眼前堆积如山的地露，如同目击自己心血之作一般，无言以表达内心深处涌现出的喜悦。此时，此刻，没有任何语言能够比喻得更准确地表达出这份快乐，这就是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真正含义——不只是生产力的体现，更是人类精神世界中的一次伟大探索。此时，我们可以用“采蜜”这个词汇来形容这种行为，它既包含了一种简单直接的事情做得好，也蕴含了一种超越常人的追求卓越的心态。</w:t>
      </w:r>
      <w:r>
        <w:rPr>
          <w:sz w:val="32"/>
          <w:szCs w:val="32"/>
        </w:rPr>
        <w:t>&lt;/p&gt;&lt;p&gt;&lt;a href = "/doc/623896-</w:t>
      </w:r>
      <w:r>
        <w:rPr>
          <w:sz w:val="32"/>
          <w:szCs w:val="32"/>
        </w:rPr>
        <w:t>夏日蜜源的守望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农夫与橙色的对决</w:t>
      </w:r>
      <w:r>
        <w:rPr>
          <w:sz w:val="32"/>
          <w:szCs w:val="32"/>
        </w:rPr>
        <w:t>.doc" rel="alternate" download="623896-</w:t>
      </w:r>
      <w:r>
        <w:rPr>
          <w:sz w:val="32"/>
          <w:szCs w:val="32"/>
        </w:rPr>
        <w:t>夏日蜜源的守望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农夫与橙色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