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趣味</w:t>
      </w:r>
      <w:r>
        <w:rPr>
          <w:sz w:val="48"/>
          <w:szCs w:val="48"/>
        </w:rPr>
        <w:t>-</w:t>
      </w:r>
      <w:r>
        <w:rPr>
          <w:sz w:val="48"/>
          <w:szCs w:val="48"/>
        </w:rPr>
        <w:t>跳跃奶子探索奶子排球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跳跃奶子：探索奶子排球的魅力与挑战</w:t>
      </w:r>
      <w:r>
        <w:rPr>
          <w:sz w:val="32"/>
          <w:szCs w:val="32"/>
        </w:rPr>
        <w:t>&lt;/p&gt;&lt;p&gt;&lt;img src="/static-img/Rc8yhbaMRAGn9u0P-VLxIi8onIN6t4YSnbU_Rhz4uJKw0gurl3M3Hhp05qmjRrP0.jpg"&gt;&lt;/p&gt;&lt;p&gt;</w:t>
      </w:r>
      <w:r>
        <w:rPr>
          <w:sz w:val="32"/>
          <w:szCs w:val="32"/>
        </w:rPr>
        <w:t>在一个阳光明媚的周末，几个朋友聚集在了公园的一角，他们并不是来散步或是打牌，而是为了参加一场不太常见的活动——奶子排球比赛。这个名字听起来可能有些奇特，但其实它是一种结合了传统排球和各种有趣动作游戏元素的新兴运动。</w:t>
      </w:r>
      <w:r>
        <w:rPr>
          <w:sz w:val="32"/>
          <w:szCs w:val="32"/>
        </w:rPr>
        <w:t>&lt;/p&gt;&lt;p&gt;</w:t>
      </w:r>
      <w:r>
        <w:rPr>
          <w:sz w:val="32"/>
          <w:szCs w:val="32"/>
        </w:rPr>
        <w:t>奶子排球起源于美国，一开始只是几位好友之间的玩笑话，但随着时间推移，它逐渐吸引了一大批追求刺激和乐趣的人们。这种运动需要参与者具备一定身体素质，同时还要有一定的协调性和团队合作精神。</w:t>
      </w:r>
      <w:r>
        <w:rPr>
          <w:sz w:val="32"/>
          <w:szCs w:val="32"/>
        </w:rPr>
        <w:t>&lt;/p&gt;&lt;p&gt;&lt;img src="/static-img/Eq1vJ03-QX45xI8iaKQoBi8onIN6t4YSnbU_Rhz4uJIiWDCi3aA8l2297tNbydIueN48B8aXupgI7IECzrI0P9RwI16_dhxsTAxroK3YBE7LEsCaj_JgGGhEvxAxp2oGz9qwbr1K5-uTronlnxAZHlZnoohwNXgVO9HCT3HmTXg7xTiR8PLRdU8lG0B0Qfw-.jpg"&gt;&lt;/p&gt;&lt;p&gt;</w:t>
      </w:r>
      <w:r>
        <w:rPr>
          <w:sz w:val="32"/>
          <w:szCs w:val="32"/>
        </w:rPr>
        <w:t>比赛开始后，朋友们分成了两组，每个人都穿上了特别设计的服装，上面印满了颜色的条纹，这些条纹会随着他们移动而变化，让人眼花缭乱。但当他们一边跳跃一边用手臂接住飞舞中的橄榄球时，那种既紧张又愉快的情绪油然而生。这就是“跳跃奶子的”魅力所在——它不仅仅是一项体育活动，更是一场全身心投入、充满欢笑与竞争精神的大型娱乐盛宴。</w:t>
      </w:r>
      <w:r>
        <w:rPr>
          <w:sz w:val="32"/>
          <w:szCs w:val="32"/>
        </w:rPr>
        <w:t>&lt;/p&gt;&lt;p&gt;</w:t>
      </w:r>
      <w:r>
        <w:rPr>
          <w:sz w:val="32"/>
          <w:szCs w:val="32"/>
        </w:rPr>
        <w:t>除了专业队伍之外，还有很多社区组织也加入到了这一浪潮中，为市民提供了一种健康且有趣的社交方式。在这些活动中，人们不仅能够锻炼身体，还能结识新朋友，增进彼此间的情谊。而对于那些对传统体育项目感到厌倦的人来说，这样的活动无疑是一个新的选择，可以为他们带来前所未有的体验。</w:t>
      </w:r>
      <w:r>
        <w:rPr>
          <w:sz w:val="32"/>
          <w:szCs w:val="32"/>
        </w:rPr>
        <w:t>&lt;/p&gt;&lt;p&gt;&lt;img src="/static-img/8tduKSh5Kz4CxiDGHvC1DC8onIN6t4YSnbU_Rhz4uJIiWDCi3aA8l2297tNbydIueN48B8aXupgI7IECzrI0P9RwI16_dhxsTAxroK3YBE7LEsCaj_JgGGhEvxAxp2oGz9qwbr1K5-uTronlnxAZHlZnoohwNXgVO9HCT3HmTXg7xTiR8PLRdU8lG0B0Qfw-.jpg"&gt;&lt;/p&gt;&lt;p&gt;</w:t>
      </w:r>
      <w:r>
        <w:rPr>
          <w:sz w:val="32"/>
          <w:szCs w:val="32"/>
        </w:rPr>
        <w:t>当然，“跳跃奶子”的挑战也是显而易见的。首先，对于没有接受过正式训练的人来说，要学会正确地接住飞行中的橄榄球并不容易，而且由于特殊动作要求较高，因此很容易受伤。此外，由于其非标准化程度较高，不同地区甚至不同团体之间存在诸多差异，使得这项运动缺乏一个统一的地标性规则系统。</w:t>
      </w:r>
      <w:r>
        <w:rPr>
          <w:sz w:val="32"/>
          <w:szCs w:val="32"/>
        </w:rPr>
        <w:t>&lt;/p&gt;&lt;p&gt;</w:t>
      </w:r>
      <w:r>
        <w:rPr>
          <w:sz w:val="32"/>
          <w:szCs w:val="32"/>
        </w:rPr>
        <w:t>尽管存在这些挑战，“跳跃奶子”依然迅速蔓延开来，因为它以一种独特而吸引人的方式重新定义了我们对体育活动的认识。在未来，我们可以预见到这一运动将继续发展壮大，并为全球范围内寻求新鲜感和刺激体验的人们带去更多快乐。</w:t>
      </w:r>
      <w:r>
        <w:rPr>
          <w:sz w:val="32"/>
          <w:szCs w:val="32"/>
        </w:rPr>
        <w:t>&lt;/p&gt;&lt;p&gt;&lt;img src="/static-img/0F9O_NeZ40YUrv3PkdTUZS8onIN6t4YSnbU_Rhz4uJIiWDCi3aA8l2297tNbydIueN48B8aXupgI7IECzrI0P9RwI16_dhxsTAxroK3YBE7LEsCaj_JgGGhEvxAxp2oGz9qwbr1K5-uTronlnxAZHlZnoohwNXgVO9HCT3HmTXg7xTiR8PLRdU8lG0B0Qfw-.jpg"&gt;&lt;/p&gt;&lt;p&gt;&lt;a href = "/doc/623573-</w:t>
      </w:r>
      <w:r>
        <w:rPr>
          <w:sz w:val="32"/>
          <w:szCs w:val="32"/>
        </w:rPr>
        <w:t>体育趣味</w:t>
      </w:r>
      <w:r>
        <w:rPr>
          <w:sz w:val="32"/>
          <w:szCs w:val="32"/>
        </w:rPr>
        <w:t>-</w:t>
      </w:r>
      <w:r>
        <w:rPr>
          <w:sz w:val="32"/>
          <w:szCs w:val="32"/>
        </w:rPr>
        <w:t>跳跃奶子探索奶子排球的魅力与挑战</w:t>
      </w:r>
      <w:r>
        <w:rPr>
          <w:sz w:val="32"/>
          <w:szCs w:val="32"/>
        </w:rPr>
        <w:t>.doc" rel="alternate" download="623573-</w:t>
      </w:r>
      <w:r>
        <w:rPr>
          <w:sz w:val="32"/>
          <w:szCs w:val="32"/>
        </w:rPr>
        <w:t>体育趣味</w:t>
      </w:r>
      <w:r>
        <w:rPr>
          <w:sz w:val="32"/>
          <w:szCs w:val="32"/>
        </w:rPr>
        <w:t>-</w:t>
      </w:r>
      <w:r>
        <w:rPr>
          <w:sz w:val="32"/>
          <w:szCs w:val="32"/>
        </w:rPr>
        <w:t>跳跃奶子探索奶子排球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