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生活中的奇迹和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你感觉到了吗免费</w:t>
      </w:r>
      <w:r>
        <w:rPr>
          <w:sz w:val="32"/>
          <w:szCs w:val="32"/>
        </w:rPr>
        <w:t>&lt;/p&gt;&lt;p&gt;&lt;img src="/static-img/apLR1M-gHn9F97QINSN5S4kc5mZ24lLqUKesNow_XH1vuSBXyY0LlPUtSigDeu0b.jpg"&gt;&lt;/p&gt;&lt;p&gt;</w:t>
      </w:r>
      <w:r>
        <w:rPr>
          <w:sz w:val="32"/>
          <w:szCs w:val="32"/>
        </w:rPr>
        <w:t>是什么让生活变得更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经常被各种各样的压力所困扰。工作、学习、家庭，这些看似无形的重担，可能会让我们觉得自己的世界已经不再那么宽广。但是，生活中总有一些小确幸，它们可以使我们的心情变得更加轻松愉悦。</w:t>
      </w:r>
      <w:r>
        <w:rPr>
          <w:sz w:val="32"/>
          <w:szCs w:val="32"/>
        </w:rPr>
        <w:t>&lt;/p&gt;&lt;p&gt;&lt;img src="/static-img/r9OXikVZcQvXtumAMGWJT4kc5mZ24lLqUKesNow_XH3Gh-I-O-8Hx1ZNBQLDQ6HGSkM077xUVkbRTcWxOoUAxuvlfdkrqm36_0Tz41-QL0Bj33JjJNSa1zfFNDXhlInsP4ZYfA7I3xZqIttfhGMQh4e4SrszVnnQ6CTpfT8pmjh2fbQnlmegWgyyQemV2UI2IEdNLGx1sfAxAr0jDPBn6w.jpeg"&gt;&lt;/p&gt;&lt;p&gt;</w:t>
      </w:r>
      <w:r>
        <w:rPr>
          <w:sz w:val="32"/>
          <w:szCs w:val="32"/>
        </w:rPr>
        <w:t>如何感受到这份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确幸可能来自于周围人的关怀，比如家人朋友对你的理解和支持；也可能来自于自己内心的一次突破，比如克服了一项难题或者达成了一个目标。它们不一定显而易见，但却能够深深地触动我们的内心，让我们感到生命中的某个地方正在向着更好的方向发展。</w:t>
      </w:r>
      <w:r>
        <w:rPr>
          <w:sz w:val="32"/>
          <w:szCs w:val="32"/>
        </w:rPr>
        <w:t>&lt;/p&gt;&lt;p&gt;&lt;img src="/static-img/2UGkCa3Vf8rbr2GJsGVBqYkc5mZ24lLqUKesNow_XH3Gh-I-O-8Hx1ZNBQLDQ6HGSkM077xUVkbRTcWxOoUAxuvlfdkrqm36_0Tz41-QL0Bj33JjJNSa1zfFNDXhlInsP4ZYfA7I3xZqIttfhGMQh4e4SrszVnnQ6CTpfT8pmjh2fbQnlmegWgyyQemV2UI2IEdNLGx1sfAxAr0jDPBn6w.jpg"&gt;&lt;/p&gt;&lt;p&gt;</w:t>
      </w:r>
      <w:r>
        <w:rPr>
          <w:sz w:val="32"/>
          <w:szCs w:val="32"/>
        </w:rPr>
        <w:t>如何去寻找这些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活中的美好并不复杂，只需要我们有意识地去观察和感受周围的一切。比如，在忙碌的日子里，你是否注意到一束阳光透过窗户照进了你的办公室？或者，是不是在一次偶然的机会下，与旧友重逢时，那份久违的情谊又重新焕发了生机？每一次这样的发现，都是一次对于生命价值的认可，也是一种对未来充满期待的心态。</w:t>
      </w:r>
      <w:r>
        <w:rPr>
          <w:sz w:val="32"/>
          <w:szCs w:val="32"/>
        </w:rPr>
        <w:t>&lt;/p&gt;&lt;p&gt;&lt;img src="/static-img/Y39Fbhzb9RomeLVj1rVAFIkc5mZ24lLqUKesNow_XH3Gh-I-O-8Hx1ZNBQLDQ6HGSkM077xUVkbRTcWxOoUAxuvlfdkrqm36_0Tz41-QL0Bj33JjJNSa1zfFNDXhlInsP4ZYfA7I3xZqIttfhGMQh4e4SrszVnnQ6CTpfT8pmjh2fbQnlmegWgyyQemV2UI2IEdNLGx1sfAxAr0jDPBn6w.jpg"&gt;&lt;/p&gt;&lt;p&gt;</w:t>
      </w:r>
      <w:r>
        <w:rPr>
          <w:sz w:val="32"/>
          <w:szCs w:val="32"/>
        </w:rPr>
        <w:t>这些变化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注意并珍惜这些细微的小事时，我们会发现自己的世界逐渐变得更加丰富多彩。这不仅仅是因为新的体验增加了生活的趣味性，更重要的是，这些经历帮助我们建立起一种积极乐观的人生态度，无论面对怎样的挑战，我们都能保持一颗开放的心，迎接新鲜的事物。</w:t>
      </w:r>
      <w:r>
        <w:rPr>
          <w:sz w:val="32"/>
          <w:szCs w:val="32"/>
        </w:rPr>
        <w:t>&lt;/p&gt;&lt;p&gt;&lt;img src="/static-img/wqKC4bdoPItLYV-NbytwkIkc5mZ24lLqUKesNow_XH3Gh-I-O-8Hx1ZNBQLDQ6HGSkM077xUVkbRTcWxOoUAxuvlfdkrqm36_0Tz41-QL0Bj33JjJNSa1zfFNDXhlInsP4ZYfA7I3xZqIttfhGMQh4e4SrszVnnQ6CTpfT8pmjh2fbQnlmegWgyyQemV2UI2IEdNLGx1sfAxAr0jDPBn6w.jpg"&gt;&lt;/p&gt;&lt;p&gt;</w:t>
      </w:r>
      <w:r>
        <w:rPr>
          <w:sz w:val="32"/>
          <w:szCs w:val="32"/>
        </w:rPr>
        <w:t>它变大了你感觉到了吗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拥有找到属于自己那份“它变大了”的能力。而且，这一切都是免费提供给我们的。不用花费金钱，就能获得更多快乐和成长。在这个过程中，最重要的是学会感恩与分享，因为只有这样，正面的能量才能不断传递下去，为身边的人带来同样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我们回首往昔那些曾经的小确幸时，我相信每个人都会惊喜地发现：原来，一切美好的东西一直就在那里，只等着被发现和珍视。当你问自己“你感觉到了吗”时，请记得，没有任何东西比这更值得为之付出努力追求。</w:t>
      </w:r>
      <w:r>
        <w:rPr>
          <w:sz w:val="32"/>
          <w:szCs w:val="32"/>
        </w:rPr>
        <w:t>&lt;/p&gt;&lt;p&gt;&lt;a href = "/doc/622812-</w:t>
      </w:r>
      <w:r>
        <w:rPr>
          <w:sz w:val="32"/>
          <w:szCs w:val="32"/>
        </w:rPr>
        <w:t>它变大了你感觉到了吗免费生活中的奇迹和魔法</w:t>
      </w:r>
      <w:r>
        <w:rPr>
          <w:sz w:val="32"/>
          <w:szCs w:val="32"/>
        </w:rPr>
        <w:t>.doc" rel="alternate" download="622812-</w:t>
      </w:r>
      <w:r>
        <w:rPr>
          <w:sz w:val="32"/>
          <w:szCs w:val="32"/>
        </w:rPr>
        <w:t>它变大了你感觉到了吗免费生活中的奇迹和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